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裂痕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独特编织与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裂痕：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独特编织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bebCJ1Dhr2ihER19FltBIr-o31OtNntP-vk71AWMrWIC-vbmQ4oXDSu7fejb8aGJ.png"&gt;&lt;/p&gt;&lt;p&gt;</w:t>
      </w:r>
      <w:r>
        <w:rPr>
          <w:sz w:val="32"/>
          <w:szCs w:val="32"/>
        </w:rPr>
        <w:t>在遥远的星际中，有一个被称为折星的地方，这里是由无数颗碎片组成，各自拥有着不同的光芒和色彩。这里有两个名字响起了共鸣，那就是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。他们虽然生活在同一片天空下，但却因为一次偶然的相遇而改变了彼此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这个词汇，它代表了一种独特的声音，一种能够穿透空间、触动心灵的声音。在这片折星之地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是一位艺术家，他以自己的声音创造出一系列作品，不仅仅是对音符和节奏的操控，更是一种情感上的表达。他用音乐去描绘他内心深处的情感，用它去抚慰那些受伤的心灵。</w:t>
      </w:r>
      <w:r>
        <w:rPr>
          <w:sz w:val="32"/>
          <w:szCs w:val="32"/>
        </w:rPr>
        <w:t>&lt;/p&gt;&lt;p&gt;&lt;img src="/static-img/bAzBr2r3Ygdj2BVr2YHZNr-o31OtNntP-vk71AWMrWJSVx_i85I1aOnRWYE7oo-f2xaTS9P0rml3fLu_TPtZg6VBu8BBAzWyqEhBzIW2hS4pJ7R-HJO2f_fVBBrul8si9MTxNpw2KcLO5niczBhdC_3f_SFhBpg5Fp6Db0NM_TtXKBPpGOxHZ6s37E4wmFMZoGr73lka20taMB3anXHFtBo4-gEZ2j_CIC4HfJxJkzAXnG_O6khQ6bH4s8tg1p_rceloS0OVRIHdU9T7I4L-3bbdzYJOdJdY46b8eX4EqMk.png"&gt;&lt;/p&gt;&lt;p&gt;</w:t>
      </w:r>
      <w:r>
        <w:rPr>
          <w:sz w:val="32"/>
          <w:szCs w:val="32"/>
        </w:rPr>
        <w:t>其次，我们要谈论的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，这个词汇背后隐藏着一个故事。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原本是一个普通的小伙子，在他年轻时，就迷上了音乐，也许是因为他发现自己在这个世界上找不到属于自己的位置，而音乐给予了他一种逃离现实、找到自我身份的一种方式。但命运总是在嘲笑他的努力，每当他以为自己快要掌握其中奥秘的时候，却又遭遇挫折。这让人不得不思考，即便是在最美好的愿望面前，也可能会有一道不可逾越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听说了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的情况，他决定帮助那个小伙子。他意识到，他们之间存在一种特殊的情感纽带——那就是对于音乐深厚的情感。当两人第一次见面时，他们就像两颗天然匹配的地球一样，以一种奇妙而自然的手法结合起来，他们共同创作了一首名为《裂痕》的歌曲。这首歌曲充满了力量与柔情，是关于如何从痛苦中解脱出来，并且拥抱新的希望。</w:t>
      </w:r>
      <w:r>
        <w:rPr>
          <w:sz w:val="32"/>
          <w:szCs w:val="32"/>
        </w:rPr>
        <w:t>&lt;/p&gt;&lt;p&gt;&lt;img src="/static-img/iH9hPVrJqY7su_bVVkJ2cr-o31OtNntP-vk71AWMrWJSVx_i85I1aOnRWYE7oo-f2xaTS9P0rml3fLu_TPtZg6VBu8BBAzWyqEhBzIW2hS4pJ7R-HJO2f_fVBBrul8si9MTxNpw2KcLO5niczBhdC_3f_SFhBpg5Fp6Db0NM_TtXKBPpGOxHZ6s37E4wmFMZoGr73lka20taMB3anXHFtBo4-gEZ2j_CIC4HfJxJkzAXnG_O6khQ6bH4s8tg1p_rceloS0OVRIHdU9T7I4L-3bbdzYJOdJdY46b8eX4EqMk.png"&gt;&lt;/p&gt;&lt;p&gt;</w:t>
      </w:r>
      <w:r>
        <w:rPr>
          <w:sz w:val="32"/>
          <w:szCs w:val="32"/>
        </w:rPr>
        <w:t>随着时间推移，人们开始注意到这两个人物之间不寻常的事迹，他们将这种特殊的情谊称之为“折星”，因为它们似乎能够跨越任何障碍，无论是空间还是时间，只为了传递那种无法言说的联系。在某个夜晚，当所有人的目光都聚焦于那些闪烁着希望光芒的小小舞台上时，人们终于明白，“折星”并不只是指的是两个人的关系，它更是一种精神上的联结，一种可以跨越一切困难与挑战，使得每一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提及的是这个过程中的转变。对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来说，他不再只是一个简单的声音工程师，而是一个能够激励并影响别人的人。而对于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来说，他从一个渴望被发现的小人物蜕变成了一个真正意义上的艺术家，因为有了坚定的信念和支持者们不断鼓励他的行动，最终使得他的梦想成真。在这一点上，我们看到了无数次失败后的成功，以及即便是在最艰难的情况下，也依然坚持下去所获得的一切荣耀。</w:t>
      </w:r>
      <w:r>
        <w:rPr>
          <w:sz w:val="32"/>
          <w:szCs w:val="32"/>
        </w:rPr>
        <w:t>&lt;/p&gt;&lt;p&gt;&lt;img src="/static-img/-aezYD1s-IR5V60SrjwEa7-o31OtNntP-vk71AWMrWJSVx_i85I1aOnRWYE7oo-f2xaTS9P0rml3fLu_TPtZg6VBu8BBAzWyqEhBzIW2hS4pJ7R-HJO2f_fVBBrul8si9MTxNpw2KcLO5niczBhdC_3f_SFhBpg5Fp6Db0NM_TtXKBPpGOxHZ6s37E4wmFMZoGr73lka20taMB3anXHFtBo4-gEZ2j_CIC4HfJxJkzAXnG_O6khQ6bH4s8tg1p_rceloS0OVRIHdU9T7I4L-3bbdzYJOdJdY46b8eX4EqMk.png"&gt;&lt;/p&gt;&lt;p&gt;</w:t>
      </w:r>
      <w:r>
        <w:rPr>
          <w:sz w:val="32"/>
          <w:szCs w:val="32"/>
        </w:rPr>
        <w:t>通过这些点评，我们可以看到，不管是作为独立存在体还是交织在一起，从最初对未知感到好奇直至互相理解以及成长发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告诉我们，无论你身处何方，都能找到你的声音，将其发挥到极致。如果你勇敢追求，你会惊讶于你真正潜力所向；如果你愿意倾听，你也会发现周围还有更多等待被发现的声音。这正如《裂痕》这样的歌曲，它既是对过去疼痛的一个反思，又是一个向未来展望希望的宣言。</w:t>
      </w:r>
      <w:r>
        <w:rPr>
          <w:sz w:val="32"/>
          <w:szCs w:val="32"/>
        </w:rPr>
        <w:t>&lt;/p&gt;&lt;p&gt;&lt;a href = "/doc/79875-</w:t>
      </w:r>
      <w:r>
        <w:rPr>
          <w:sz w:val="32"/>
          <w:szCs w:val="32"/>
        </w:rPr>
        <w:t>星辰的裂痕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独特编织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9875-</w:t>
      </w:r>
      <w:r>
        <w:rPr>
          <w:sz w:val="32"/>
          <w:szCs w:val="32"/>
        </w:rPr>
        <w:t>星辰的裂痕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独特编织与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