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梦境中的男神们每晚与多位帅气男子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每晚都进到男神们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？</w:t>
      </w:r>
      <w:r>
        <w:rPr>
          <w:sz w:val="32"/>
          <w:szCs w:val="32"/>
        </w:rPr>
        <w:t>&lt;/p&gt;&lt;p&gt;&lt;img src="/static-img/reEGNVii6iqgimfkRLX1lzArIyjkiLoKWwSd2TCS2nf99lMr260kjMan0OPqenjG.png"&gt;&lt;/p&gt;&lt;p&gt;</w:t>
      </w:r>
      <w:r>
        <w:rPr>
          <w:sz w:val="32"/>
          <w:szCs w:val="32"/>
        </w:rPr>
        <w:t>在这个充满魔法的世界里，每个人物都有着自己的独特魅力和故事。这里，不仅只有一个男神，而是无数个令人心动的男性角色，等待着我们的探索和感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身材英挺，笑容灿烂，他们的一举一动都能引起我们的注意。每当夜幕降临，我们总会被他们吸引进入一个又一个精彩纷呈的梦境中。在这里，我们可以自由地选择想要成为谁，与哪些人一起冒险，共同经历奇幻的旅程。</w:t>
      </w:r>
      <w:r>
        <w:rPr>
          <w:sz w:val="32"/>
          <w:szCs w:val="32"/>
        </w:rPr>
        <w:t>&lt;/p&gt;&lt;p&gt;&lt;img src="/static-img/nYVR5-AyRsRrPPkPTxoYZjArIyjkiLoKWwSd2TCS2nf5Y6u1NqJp9Lwr-DWPOnCvgZfXJFWzvaGhl1WDX3OCiA.jpg"&gt;&lt;/p&gt;&lt;p&gt;</w:t>
      </w:r>
      <w:r>
        <w:rPr>
          <w:sz w:val="32"/>
          <w:szCs w:val="32"/>
        </w:rPr>
        <w:t>这些男神们不仅外表迷人，更重要的是，他们的心灵深处隐藏着智慧和勇气。他们能够理解我们的愿望，也能帮助我们克服困难。在这个虚拟现实世界中，我们不必担心失败，因为每一次尝试都是向前迈出的一步，无论结果如何，都将带给我们宝贵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环境下，我们能够放松心情，让自己沉浸于这一切美好的感觉。这是一种逃离现实、寻找自我成长的方式，它让我们从日常生活中的压力中解脱出来，用快乐和微笑来填充内心深处最真挚的情感。</w:t>
      </w:r>
      <w:r>
        <w:rPr>
          <w:sz w:val="32"/>
          <w:szCs w:val="32"/>
        </w:rPr>
        <w:t>&lt;/p&gt;&lt;p&gt;&lt;img src="/static-img/sSf_OyKJ_oc5V-SbKDaDdTArIyjkiLoKWwSd2TCS2nf5Y6u1NqJp9Lwr-DWPOnCvgZfXJFWzvaGhl1WDX3OCiA.png"&gt;&lt;/p&gt;&lt;p&gt;</w:t>
      </w:r>
      <w:r>
        <w:rPr>
          <w:sz w:val="32"/>
          <w:szCs w:val="32"/>
        </w:rPr>
        <w:t>随着时间流逝，这些梦境也逐渐变得更加丰富多彩。当你醒来时，你可能会发现自己已经对生活有了新的认识，对未来的憧憬也更添了一份期待。你是否还记得那些夜晚，在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里与男神们相遇，那份温暖而纯真的体验，将伴随你走过接下来的日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每当夜色降临，我们都会怀念那些无忧无虑、轻松愉悦的心情。而那片永恒不变的天空，是由千万颗星辰组成，它象征着无限可能，以及所有美好事物即将发生。所以，请继续追求你的</w:t>
      </w:r>
      <w:r>
        <w:rPr>
          <w:sz w:val="32"/>
          <w:szCs w:val="32"/>
        </w:rPr>
        <w:t>CHUN</w:t>
      </w:r>
      <w:r>
        <w:rPr>
          <w:sz w:val="32"/>
          <w:szCs w:val="32"/>
        </w:rPr>
        <w:t>梦吧，让它指引你找到属于你的幸福之路。</w:t>
      </w:r>
      <w:r>
        <w:rPr>
          <w:sz w:val="32"/>
          <w:szCs w:val="32"/>
        </w:rPr>
        <w:t>&lt;/p&gt;&lt;p&gt;&lt;img src="/static-img/dvyel7OqhFGpMhUA-RkoUDArIyjkiLoKWwSd2TCS2nf5Y6u1NqJp9Lwr-DWPOnCvgZfXJFWzvaGhl1WDX3OCiA.jpg"&gt;&lt;/p&gt;&lt;p&gt;&lt;a href = "/doc/798767-</w:t>
      </w:r>
      <w:r>
        <w:rPr>
          <w:sz w:val="32"/>
          <w:szCs w:val="32"/>
        </w:rPr>
        <w:t>梦境中的男神们每晚与多位帅气男子共度美好时光</w:t>
      </w:r>
      <w:r>
        <w:rPr>
          <w:sz w:val="32"/>
          <w:szCs w:val="32"/>
        </w:rPr>
        <w:t>.doc" rel="alternate" download="798767-</w:t>
      </w:r>
      <w:r>
        <w:rPr>
          <w:sz w:val="32"/>
          <w:szCs w:val="32"/>
        </w:rPr>
        <w:t>梦境中的男神们每晚与多位帅气男子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