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我在虚拟世界中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最近流行起来的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。我下载了这个应用，兴奋地想要探索其中的虚拟世界。</w:t>
      </w:r>
      <w:r>
        <w:rPr>
          <w:sz w:val="32"/>
          <w:szCs w:val="32"/>
        </w:rPr>
        <w:t>&lt;/p&gt;&lt;p&gt;&lt;img src="/static-img/d8-to-7UtTgQ-aRyWxQIPb-o31OtNntP-vk71AWMrWIC-vbmQ4oXDSu7fejb8aGJ.jpe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，首先我需要创建一个角色。我选择了一名勇敢的剑士，他有着一头金色短发和一双锐利的大眼睛。他穿着全身银色的盔甲，看起来既威武又神秘。我为他取名叫“艾德里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游戏后，我发现自己站在了一个古老城镇中。四周是石砖铺成的小巷，每个角落都充满了生活气息。艾德里安手持长剑，在人群中移动时，他被许多路人打量，但没有人对他的冒险身份产生怀疑。</w:t>
      </w:r>
      <w:r>
        <w:rPr>
          <w:sz w:val="32"/>
          <w:szCs w:val="32"/>
        </w:rPr>
        <w:t>&lt;/p&gt;&lt;p&gt;&lt;img src="/static-img/6ijI-X3RjIEWKlUeWjrSN7-o31OtNntP-vk71AWMrWJSVx_i85I1aOnRWYE7oo-foe4UDs26QeVReAvp3DfwPOOjL3TTxKmaS-E4j3Q_09GgavveWRrbS1owHdqdccW0Gjj6ARnaP8IgLgd8nEmTMJdqsVHL1_sH7SGqgqPwkuOxtyoGX5zRMGPSgcvCb_WYCugNywv6jTnA22-Yuv2jfSsXc7BUtHyVS4TGhL-z0u-QRJdQdUg-igFb9WFxY8z45UVjrxTpyHSPYM1xEvZL6w.jpeg"&gt;&lt;/p&gt;&lt;p&gt;</w:t>
      </w:r>
      <w:r>
        <w:rPr>
          <w:sz w:val="32"/>
          <w:szCs w:val="32"/>
        </w:rPr>
        <w:t>我的任务是寻找失散多年的圣物——“星辰之钥”。据说这把钥匙隐藏在整个大陆上，只有那些最勇敢和智慧的人才能找到它。在搜索过程中，我遇到了各种各样的挑战，比如解决谜题、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交流以及参加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不断地更新信息，让艾德里安变得越来越强大。我学会了新的技能，如魔法攻击和隐身技巧，这让我的冒险更加丰富多彩。</w:t>
      </w:r>
      <w:r>
        <w:rPr>
          <w:sz w:val="32"/>
          <w:szCs w:val="32"/>
        </w:rPr>
        <w:t>&lt;/p&gt;&lt;p&gt;&lt;img src="/static-img/eKntDO0qKFdS_JI50EdXPr-o31OtNntP-vk71AWMrWJSVx_i85I1aOnRWYE7oo-foe4UDs26QeVReAvp3DfwPOOjL3TTxKmaS-E4j3Q_09GgavveWRrbS1owHdqdccW0Gjj6ARnaP8IgLgd8nEmTMJdqsVHL1_sH7SGqgqPwkuOxtyoGX5zRMGPSgcvCb_WYCugNywv6jTnA22-Yuv2jfSsXc7BUtHyVS4TGhL-z0u-QRJdQdUg-igFb9WFxY8z45UVjrxTpyHSPYM1xEvZL6w.jpeg"&gt;&lt;/p&gt;&lt;p&gt;</w:t>
      </w:r>
      <w:r>
        <w:rPr>
          <w:sz w:val="32"/>
          <w:szCs w:val="32"/>
        </w:rPr>
        <w:t>最后，在一次艰难而激动人心的决斗后，我终于找到了星辰之钥。这枚小小的金属制品闪耀着光芒，它似乎拥有自己的能量感染了我，也感染了周围的人们。在此之后，整个城市都变成了一个更美好的地方，就像故事中的英雄总是在最终击败恶龙后带来了和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的时候，我感到有些不舍，因为那里的世界实在太吸引人。但是我知道，有更多等待我们的冒险，那些只属于我们独自探索的地方，那些只有通过真实行动才能体验到的快乐。</w:t>
      </w:r>
      <w:r>
        <w:rPr>
          <w:sz w:val="32"/>
          <w:szCs w:val="32"/>
        </w:rPr>
        <w:t>&lt;/p&gt;&lt;p&gt;&lt;img src="/static-img/uFqdTm6DAd_YhQyqLfwkn7-o31OtNntP-vk71AWMrWJSVx_i85I1aOnRWYE7oo-foe4UDs26QeVReAvp3DfwPOOjL3TTxKmaS-E4j3Q_09GgavveWRrbS1owHdqdccW0Gjj6ARnaP8IgLgd8nEmTMJdqsVHL1_sH7SGqgqPwkuOxtyoGX5zRMGPSgcvCb_WYCugNywv6jTnA22-Yuv2jfSsXc7BUtHyVS4TGhL-z0u-QRJdQdUg-igFb9WFxY8z45UVjrxTpyHSPYM1xEvZL6w.jpeg"&gt;&lt;/p&gt;&lt;p&gt;&lt;a href = "/doc/798788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虚拟世界中的冒险</w:t>
      </w:r>
      <w:r>
        <w:rPr>
          <w:sz w:val="32"/>
          <w:szCs w:val="32"/>
        </w:rPr>
        <w:t>.doc" rel="alternate" download="798788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虚拟世界中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