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愁绘影跨越时空的思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愁绘影：跨越时空的思念之旅</w:t>
      </w:r>
      <w:r>
        <w:rPr>
          <w:sz w:val="32"/>
          <w:szCs w:val="32"/>
        </w:rPr>
        <w:t>&lt;/p&gt;&lt;p&gt;&lt;img src="/static-img/trD-lz2vZchWkQ3vSTZtIo7GMA64eErahHudEkTacl39yniHOruGAdZUWeMA7JcT.jpg"&gt;&lt;/p&gt;&lt;p&gt;</w:t>
      </w:r>
      <w:r>
        <w:rPr>
          <w:sz w:val="32"/>
          <w:szCs w:val="32"/>
        </w:rPr>
        <w:t>在这个纷繁复杂的世界里，有一种痛苦是每个人都可能体验到的，那就是“人间久别”。无论是在远方工作的人与家人的情感相隔，还是由于生意需要而被迫离开家乡的人们，都无法避免这种心灵上的挫折。今天，我们就来探讨一下“人间久别”的一些真实案例，以及人们是如何克服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移民故事。在很多国家和地区，年轻的一代为了更好的教育和生活机会，不得不背井离乡，这种情况下，“人间久别”便成为了他们日常生活中的常态。比如说，有一位叫做李明的小伙子，他从小镇搬到了城市上学，虽然他知道这样可以让自己有更多的机遇，但面对父母、兄弟姐妹的眼神，每一次电话通话都是那么沉重。</w:t>
      </w:r>
      <w:r>
        <w:rPr>
          <w:sz w:val="32"/>
          <w:szCs w:val="32"/>
        </w:rPr>
        <w:t>&lt;/p&gt;&lt;p&gt;&lt;img src="/static-img/QY6rxZS8HtmzqXRQ2UwmWI7GMA64eErahHudEkTacl3Tz_bXN1Qoy6bx286S-H_9yapDUArRfpynMzIPhowc_SIYt1EC_g3VAPdaIyG-M9E.jpg"&gt;&lt;/p&gt;&lt;p&gt;</w:t>
      </w:r>
      <w:r>
        <w:rPr>
          <w:sz w:val="32"/>
          <w:szCs w:val="32"/>
        </w:rPr>
        <w:t>其次，我们来看看军人的故事。军队是一种特殊的组织，它要求士兵们长期或短期地离开家庭。这对于士兵来说，无疑是一个巨大的考验，他们必须学会如何在遥远的地方保持与家人的联系。一位退伍军人王瑞曾经讲述过，他在海外服役期间，每个月都会给妻子发一个邮件，并且定期打电话回家。他说：“即使身处异国他乡，也要让爱永远靠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因为工作需要而频繁旅行的人群。他们可能会因为业务需求而不定时地飞跃不同的城市，这样的生活方式自然也带来了“人间久别”的感觉。但正是这些旅行者，在全球化的大背景下，更懂得了珍惜亲情，也学会了用科技手段维持与亲朋好友之间的情感交流。</w:t>
      </w:r>
      <w:r>
        <w:rPr>
          <w:sz w:val="32"/>
          <w:szCs w:val="32"/>
        </w:rPr>
        <w:t>&lt;/p&gt;&lt;p&gt;&lt;img src="/static-img/5nMG-gHc26kaXJvFBPmPL47GMA64eErahHudEkTacl3Tz_bXN1Qoy6bx286S-H_9yapDUArRfpynMzIPhowc_SIYt1EC_g3VAPdaIyG-M9E.png"&gt;&lt;/p&gt;&lt;p&gt;</w:t>
      </w:r>
      <w:r>
        <w:rPr>
          <w:sz w:val="32"/>
          <w:szCs w:val="32"/>
        </w:rPr>
        <w:t>最后，让我们思考一下未来技术将如何改变这一切。随着视频会议技术和社交媒体应用不断进步，人们能够更加容易地保持联系，即使身处不同时间</w:t>
      </w:r>
      <w:r>
        <w:rPr>
          <w:sz w:val="32"/>
          <w:szCs w:val="32"/>
        </w:rPr>
        <w:t>zone</w:t>
      </w:r>
      <w:r>
        <w:rPr>
          <w:sz w:val="32"/>
          <w:szCs w:val="32"/>
        </w:rPr>
        <w:t>也不再感到孤单。不过，即便如此，“人间久别”依然存在，因为它触及的是人类深层次的情感需求，而不是简单的事务性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间久别”虽然令人心痛，但它也是连接彼此情感的一根线。当我们面对这样的挑战时，可以通过各种方式去减少这段距离，比如利用现代通信工具，或许还能找到新的方式去重新定义什么是“家的感觉”。</w:t>
      </w:r>
      <w:r>
        <w:rPr>
          <w:sz w:val="32"/>
          <w:szCs w:val="32"/>
        </w:rPr>
        <w:t>&lt;/p&gt;&lt;p&gt;&lt;img src="/static-img/vjO94IgDVmiSOGpEANehc47GMA64eErahHudEkTacl3Tz_bXN1Qoy6bx286S-H_9yapDUArRfpynMzIPhowc_SIYt1EC_g3VAPdaIyG-M9E.jpeg"&gt;&lt;/p&gt;&lt;p&gt;&lt;a href = "/doc/798870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愁绘影跨越时空的思念之旅</w:t>
      </w:r>
      <w:r>
        <w:rPr>
          <w:sz w:val="32"/>
          <w:szCs w:val="32"/>
        </w:rPr>
        <w:t>.doc" rel="alternate" download="798870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愁绘影跨越时空的思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