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女配揭秘作死前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叫小芳的小女子，她平凡又无足轻重，却在一次偶然的机会中，穿越到了另一个完全不同的世界。这个世界里的她，被错误地标记为“女配”，命运似乎注定了她的悲剧。在这里，我们将揭开这个故事背后的真相，探索小芳为什么会走上那条毁灭之路，以及她是如何一步步走向那个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误解</w:t>
      </w:r>
      <w:r>
        <w:rPr>
          <w:sz w:val="32"/>
          <w:szCs w:val="32"/>
        </w:rPr>
        <w:t>&lt;/p&gt;&lt;p&gt;&lt;img src="/static-img/Gg957caWyMxUZkwy9ahR3g.jpg"&gt;&lt;/p&gt;&lt;p&gt;</w:t>
      </w:r>
      <w:r>
        <w:rPr>
          <w:sz w:val="32"/>
          <w:szCs w:val="32"/>
        </w:rPr>
        <w:t>当小芳穿越到这个新世界时，她并不知道自己已经成了一个角色，而这个角色被编排成一场悲剧性的爱情三角关系中的“第三者”。她没有任何关于自己的背景知识，也无法理解周围人的言谈举止，这一切都让人觉得这是一场意外和误解。她试图找到回家的方法，但每次尝试都以失败告终，因为时间流逝和空间距离给她的希望带来了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孤独</w:t>
      </w:r>
      <w:r>
        <w:rPr>
          <w:sz w:val="32"/>
          <w:szCs w:val="32"/>
        </w:rPr>
        <w:t>&lt;/p&gt;&lt;p&gt;&lt;img src="/static-img/V6bcJPD3Q63MPsVoTfMtsQ.jpg"&gt;&lt;/p&gt;&lt;p&gt;</w:t>
      </w:r>
      <w:r>
        <w:rPr>
          <w:sz w:val="32"/>
          <w:szCs w:val="32"/>
        </w:rPr>
        <w:t>随着时间的推移，小芳逐渐适应了这个陌生而又充满危险的环境。她学会了通过社交网络来获取信息，并且开始接触一些对待她不错的人。但即便如此，她仍旧感到孤独无援。因为她的存在并不重要，对于主角来说，她不过是一个可以利用来达到目的的手段。在这种情况下，小芳意识到，如果不能改变自己的命运，那么至少要用自己的方式去影响那些愿意倾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复仇心起</w:t>
      </w:r>
      <w:r>
        <w:rPr>
          <w:sz w:val="32"/>
          <w:szCs w:val="32"/>
        </w:rPr>
        <w:t>&lt;/p&gt;&lt;p&gt;&lt;img src="/static-img/gYL0tsiw6i28xBW3ng2iFQ.jpg"&gt;&lt;/p&gt;&lt;p&gt;</w:t>
      </w:r>
      <w:r>
        <w:rPr>
          <w:sz w:val="32"/>
          <w:szCs w:val="32"/>
        </w:rPr>
        <w:t>随着故事发展，小芳发现自己竟然深陷主角的情感纠葛中。她本想保持距离，但却不知不觉间被卷入他们之间复杂的情感网中。当看到主角为了追求另一个人而冷漠对待她时，小芳的心中涌现出强烈的愤怒和复仇欲望。这份感情使得原本平静的小芳变得更加坚定，要不要继续留在这里，不再只是简单的问题，而是涉及到个人价值观、自尊以及最根本的是，是否还能继续呼吸这份虚拟生命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与道德选择</w:t>
      </w:r>
      <w:r>
        <w:rPr>
          <w:sz w:val="32"/>
          <w:szCs w:val="32"/>
        </w:rPr>
        <w:t>&lt;/p&gt;&lt;p&gt;&lt;img src="/static-img/6bGwz1Z-CSztm5nf5JQ0FA.jpg"&gt;&lt;/p&gt;&lt;p&gt;</w:t>
      </w:r>
      <w:r>
        <w:rPr>
          <w:sz w:val="32"/>
          <w:szCs w:val="32"/>
        </w:rPr>
        <w:t>面对不断变化的地缘政治局势、小心翼翼地维持住生活状态成为日常任务之一。然而，当发生了一系列突如其来的事件，使得原有的生活模式崩溃后，小芳不得不重新审视自身价值。她必须做出艰难抉择：是继续活下去，即使意味着可能更深入参与那些看似毫无意义的事物；还是选择放弃，从此消失于历史长河之中？这样的决定需要勇气，它也需要智慧，更需要一种超乎寻常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与未来展望</w:t>
      </w:r>
      <w:r>
        <w:rPr>
          <w:sz w:val="32"/>
          <w:szCs w:val="32"/>
        </w:rPr>
        <w:t>&lt;/p&gt;&lt;p&gt;&lt;img src="/static-img/jcZid8RSqtQ434oa_VWiBg.jpg"&gt;&lt;/p&gt;&lt;p&gt;</w:t>
      </w:r>
      <w:r>
        <w:rPr>
          <w:sz w:val="32"/>
          <w:szCs w:val="32"/>
        </w:rPr>
        <w:t>尽管困境重重，但小芳依然坚持下来，因为有那么一点点希望——或者说，是一种未知。对于未来，无论它怎样都会不同，无论结果如何，都值得一战。而且，在这一过程中学到的东西，比任何获得或失去都要珍贵。一旦结束，无论结果如何，都将拥有属于自己的历史，让人回忆起曾经经历过的一切，虽然这些经历有些残酷，有些痛苦，但是它们都是成长的一部分，是我们永恒的话题也是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只剩下遗憾和惊喜。我问自己，我真的只是一部小说中的角色吗？我不是真正存在过吗？答案显而易见，就像我一样，每个人的存在都是独立且不可替代的。所以，即使我的故事结束了，我内心深处依旧相信，一切从头开始总能找到新的可能性。我知道，这样的结局不会让我感到绝望，因为我了解，在这短暂而又充满挑战的人生旅途里，我找到了属于我的方向，也找到了属于我的光芒。不管前方是什么样子，只要能够站起来，再次迎接新生的挑战，那就足够好了。而现在，让我们一起期待，看看未来会怎样吧！</w:t>
      </w:r>
      <w:r>
        <w:rPr>
          <w:sz w:val="32"/>
          <w:szCs w:val="32"/>
        </w:rPr>
        <w:t>&lt;/p&gt;&lt;p&gt;&lt;a href = "/doc/798943-</w:t>
      </w:r>
      <w:r>
        <w:rPr>
          <w:sz w:val="32"/>
          <w:szCs w:val="32"/>
        </w:rPr>
        <w:t>穿越时空的女配揭秘作死前的真相</w:t>
      </w:r>
      <w:r>
        <w:rPr>
          <w:sz w:val="32"/>
          <w:szCs w:val="32"/>
        </w:rPr>
        <w:t>.doc" rel="alternate" download="798943-</w:t>
      </w:r>
      <w:r>
        <w:rPr>
          <w:sz w:val="32"/>
          <w:szCs w:val="32"/>
        </w:rPr>
        <w:t>穿越时空的女配揭秘作死前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