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五十的代言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我成熟到五十岁的时候，我终于明白了生活的真谛。在那个阶段，我发现自己已经不再为那些小事忧心忡忡，反而学会了如何欣赏生活中的每一个细节。正如我常说的那样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五十”，这不仅是我的人生哲学，也是我对这个世界的一种态度。</w:t>
      </w:r>
      <w:r>
        <w:rPr>
          <w:sz w:val="32"/>
          <w:szCs w:val="32"/>
        </w:rPr>
        <w:t>&lt;/p&gt;&lt;p&gt;&lt;img src="/static-img/KFOVYwlETOV6TaeeBcybjsSxttthO9OUkXh-jMIZAyq7w4JkZUeHcHyU_VguLxZ9.jpg"&gt;&lt;/p&gt;&lt;p&gt;</w:t>
      </w:r>
      <w:r>
        <w:rPr>
          <w:sz w:val="32"/>
          <w:szCs w:val="32"/>
        </w:rPr>
        <w:t>在年轻的时候，我们总是那么急切地想要得到东西，就像我们看到别人拥有的物品时会感到嫉妒一样。但随着时间的推移，我开始意识到，不是所有的事情都值得我们去追求。我学会了放慢脚步，看看周围的人和事，理解他们为什么能拥有我们所渴望的东西。</w:t>
      </w:r>
      <w:r>
        <w:rPr>
          <w:sz w:val="32"/>
          <w:szCs w:val="32"/>
        </w:rPr>
        <w:t>&lt;/p&gt;&lt;p&gt;“JEALOUSVUE”</w:t>
      </w:r>
      <w:r>
        <w:rPr>
          <w:sz w:val="32"/>
          <w:szCs w:val="32"/>
        </w:rPr>
        <w:t>这个词汇，它意味着嫉妒和观察，这两者在我眼中并不是坏事。因为只有当你能够从不同的角度去看待问题，你才有可能真正理解它。当你能够做到这一点时，你就不会再因为一些表面上的东西而感到不安，因为你知道深层次的幸福和满足来自于内心，而不是外界的物质表现。</w:t>
      </w:r>
      <w:r>
        <w:rPr>
          <w:sz w:val="32"/>
          <w:szCs w:val="32"/>
        </w:rPr>
        <w:t>&lt;/p&gt;&lt;p&gt;&lt;img src="/static-img/GknzRrOlM55PhViNd8N-CcSxttthO9OUkXh-jMIZAyrbjmMUkXJfTAs9bEnLF-RrzHilOiu6fBKiZ7rzVsV-_f52V8xPDYKmwzxuVl960matNm1ZzYYq019mT34oh2O03PrGuMmQ1i4mwQ5Xng_o7ds40PGrU10wkdik-NV_lt1Mw73-5DWj7FOsTzL4wEj0pUG7wEEDNbKoSEHMhbaFLpdkAtce_09sFXubk6Q7iibajgxTIc136NYyc23673Cp.jpg"&gt;&lt;/p&gt;&lt;p&gt;</w:t>
      </w:r>
      <w:r>
        <w:rPr>
          <w:sz w:val="32"/>
          <w:szCs w:val="32"/>
        </w:rPr>
        <w:t>现在，当我走过繁忙街道，或是在家里静坐片刻时，我都会用一种新的方式来观察世界。我会注意到人们之间微妙的情感交流，或者是一棵树叶随风摇曳的声音。我开始珍惜每一天，每一次机会，每一次与他人的互动，因为这些都是构建我们的生命宝贵记忆的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在某些时候，你还会遇见那些让你想起过去那种嫉妒或贪婪的心情，但请相信，只要保持开放的心态，那些感觉就会逐渐消失。而取代它们的是一种更为平和、更为深刻的情感体验——那就是对生活本身的欣赏。这，就是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五十”的意义所在。</w:t>
      </w:r>
      <w:r>
        <w:rPr>
          <w:sz w:val="32"/>
          <w:szCs w:val="32"/>
        </w:rPr>
        <w:t>&lt;/p&gt;&lt;p&gt;&lt;img src="/static-img/MKOdfGhxWc8WUS8NulXFHsSxttthO9OUkXh-jMIZAyrbjmMUkXJfTAs9bEnLF-RrzHilOiu6fBKiZ7rzVsV-_f52V8xPDYKmwzxuVl960matNm1ZzYYq019mT34oh2O03PrGuMmQ1i4mwQ5Xng_o7ds40PGrU10wkdik-NV_lt1Mw73-5DWj7FOsTzL4wEj0pUG7wEEDNbKoSEHMhbaFLpdkAtce_09sFXubk6Q7iibajgxTIc136NYyc23673Cp.jpg"&gt;&lt;/p&gt;&lt;p&gt;&lt;a href = "/doc/799505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五十的代言人</w:t>
      </w:r>
      <w:r>
        <w:rPr>
          <w:sz w:val="32"/>
          <w:szCs w:val="32"/>
        </w:rPr>
        <w:t>.doc" rel="alternate" download="799505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五十的代言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