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晚上让你桶个够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神秘的森林里，传说有一座隐藏了千年古老魔法之地。据说，只要能找到这座神秘之地，就能拥有超越常人的力量。但是，这条寻宝路途充满了危险和挑战。</w:t>
      </w:r>
      <w:r>
        <w:rPr>
          <w:sz w:val="32"/>
          <w:szCs w:val="32"/>
        </w:rPr>
        <w:t>&lt;/p&gt;&lt;p&gt;&lt;img src="/static-img/hDcoc54w_CK05qTUyxZAvr1SxQiM7Yvi6ZMFLTas89HR3uGKwml7LvW1njtVtSzQ.jpeg"&gt;&lt;/p&gt;&lt;p&gt;</w:t>
      </w:r>
      <w:r>
        <w:rPr>
          <w:sz w:val="32"/>
          <w:szCs w:val="32"/>
        </w:rPr>
        <w:t>追逐梦想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一个勇敢的心灵都在追逐着自己的梦想。他们不畏艰难，不怕困境，只为了那个遥不可及的目标——找到那座被遗忘已久的魔法之城。每一步都是对自我的试炼，每一次选择都是对命运的一次搏斗。</w:t>
      </w:r>
      <w:r>
        <w:rPr>
          <w:sz w:val="32"/>
          <w:szCs w:val="32"/>
        </w:rPr>
        <w:t>&lt;/p&gt;&lt;p&gt;&lt;img src="/static-img/kDCvrZaO9SO6oZFLk0ivZr1SxQiM7Yvi6ZMFLTas89F4oWF2MQhbg6soB8ywLK1GxWQEbY7GI88L2tCQH-d0mhfxEOcwNpIEzDngO-Y1JjZVER4lm2Xlwcpa1qyFJvN2w34ZBOcvxQO8b9IipAmDR1iRwLjkwvD-aBFxPG6HhzSCI3u65v10J9-g3zTGB2Dq.jpg"&gt;&lt;/p&gt;&lt;p&gt;</w:t>
      </w:r>
      <w:r>
        <w:rPr>
          <w:sz w:val="32"/>
          <w:szCs w:val="32"/>
        </w:rPr>
        <w:t>穿梭星辰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智慧与勇气，穿越了无数重重迷雾，用心灵与意志，跨越了浩瀚宇宙。在夜空下，他们乘坐着由星光织就的小船，一边观赏璀璨繁星，一边向着远方驶去，那里的风景比任何人所见过的地方更加壮丽非凡。</w:t>
      </w:r>
      <w:r>
        <w:rPr>
          <w:sz w:val="32"/>
          <w:szCs w:val="32"/>
        </w:rPr>
        <w:t>&lt;/p&gt;&lt;p&gt;&lt;img src="/static-img/gJ_RcCHXPIyGY2228fa4Xb1SxQiM7Yvi6ZMFLTas89F4oWF2MQhbg6soB8ywLK1GxWQEbY7GI88L2tCQH-d0mhfxEOcwNpIEzDngO-Y1JjZVER4lm2Xlwcpa1qyFJvN2w34ZBOcvxQO8b9IipAmDR1iRwLjkwvD-aBFxPG6HhzSCI3u65v10J9-g3zTGB2Dq.jpg"&gt;&lt;/p&gt;&lt;p&gt;</w:t>
      </w:r>
      <w:r>
        <w:rPr>
          <w:sz w:val="32"/>
          <w:szCs w:val="32"/>
        </w:rPr>
        <w:t>解锁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们接近那座被传说中的魔法守护的岛屿时，都会遇到前所未有的考验。在这里，他们必须使用所有学到的知识和技能来解决各种复杂的问题，从而证明自己是否真的配得上成为真正的探险家。</w:t>
      </w:r>
      <w:r>
        <w:rPr>
          <w:sz w:val="32"/>
          <w:szCs w:val="32"/>
        </w:rPr>
        <w:t>&lt;/p&gt;&lt;p&gt;&lt;img src="/static-img/jxT0jsWA4_gtj6YiULvuwb1SxQiM7Yvi6ZMFLTas89F4oWF2MQhbg6soB8ywLK1GxWQEbY7GI88L2tCQH-d0mhfxEOcwNpIEzDngO-Y1JjZVER4lm2Xlwcpa1qyFJvN2w34ZBOcvxQO8b9IipAmDR1iRwLjkwvD-aBFxPG6HhzSCI3u65v10J9-g3zTGB2Dq.jpg"&gt;&lt;/p&gt;&lt;p&gt;</w:t>
      </w:r>
      <w:r>
        <w:rPr>
          <w:sz w:val="32"/>
          <w:szCs w:val="32"/>
        </w:rPr>
        <w:t>掌握古老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失败，他们最终学会了一些古老而强大的咒语。这使得他们能够控制自然元素，如呼风唤雨、操纵火焰甚至召唤出龙族来助战。这些咒语不仅增强了他们的手段，也加深了解决问题时需要思考多方面因素的情况意识。</w:t>
      </w:r>
      <w:r>
        <w:rPr>
          <w:sz w:val="32"/>
          <w:szCs w:val="32"/>
        </w:rPr>
        <w:t>&lt;/p&gt;&lt;p&gt;&lt;img src="/static-img/l7AWLRT-q7e_NsYmoCcWmb1SxQiM7Yvi6ZMFLTas89F4oWF2MQhbg6soB8ywLK1GxWQEbY7GI88L2tCQH-d0mhfxEOcwNpIEzDngO-Y1JjZVER4lm2Xlwcpa1qyFJvN2w34ZBOcvxQO8b9IipAmDR1iRwLjkwvD-aBFxPG6HhzSCI3u65v10J9-g3zTGB2Dq.jpeg"&gt;&lt;/p&gt;&lt;p&gt;</w:t>
      </w:r>
      <w:r>
        <w:rPr>
          <w:sz w:val="32"/>
          <w:szCs w:val="32"/>
        </w:rPr>
        <w:t>理解生命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他们也学会了如何更好地理解生命本身。一切努力虽然为达成目标服务，但最终还是为了更好的生活方式，更广阔的人生视野。如果没有那些经历，如果没有那些挫折，我们可能永远不会发现内心深处真正渴望的是什么，以及我们有能力去实现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成功找到了那个曾经只存在于童话里的地方后，尽管心里充满喜悦，但是知道不能长时间停留，因为还有更多需要面对的事情等待在现实世界里。而这次冒险，让他们明白，无论何时何地，只要坚持下去，即便是在虚构出的奇幻世界中，也能体验到真实生活中的快乐与成长。</w:t>
      </w:r>
      <w:r>
        <w:rPr>
          <w:sz w:val="32"/>
          <w:szCs w:val="32"/>
        </w:rPr>
        <w:t>&lt;/p&gt;&lt;p&gt;&lt;a href = "/doc/799975-</w:t>
      </w:r>
      <w:r>
        <w:rPr>
          <w:sz w:val="32"/>
          <w:szCs w:val="32"/>
        </w:rPr>
        <w:t>今天晚上让你桶个够的奇幻冒险</w:t>
      </w:r>
      <w:r>
        <w:rPr>
          <w:sz w:val="32"/>
          <w:szCs w:val="32"/>
        </w:rPr>
        <w:t>.doc" rel="alternate" download="799975-</w:t>
      </w:r>
      <w:r>
        <w:rPr>
          <w:sz w:val="32"/>
          <w:szCs w:val="32"/>
        </w:rPr>
        <w:t>今天晚上让你桶个够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