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日落时分的温柔光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斜阳若影》：一段温柔的日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有些瞬间是那么地温馨而美丽，仿佛整个世界都在为我们绘制一幅生动的画卷。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这样一种文学作品，它以其独特的笔触，将我们带入一个宁静而又充满诗意的世界。</w:t>
      </w:r>
      <w:r>
        <w:rPr>
          <w:sz w:val="32"/>
          <w:szCs w:val="32"/>
        </w:rPr>
        <w:t>&lt;/p&gt;&lt;p&gt;&lt;img src="/static-img/xYFJHXZNDoM4r2mJX7GWQg.png"&gt;&lt;/p&gt;&lt;p&gt;</w:t>
      </w:r>
      <w:r>
        <w:rPr>
          <w:sz w:val="32"/>
          <w:szCs w:val="32"/>
        </w:rPr>
        <w:t>是什么让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语言优美而简洁，每一个字都是经过精心挑选和安排，不仅传达了作者的情感，也激发了读者的想象力。文中的每个词汇，都像是一块块精细雕琢的小石头，被巧妙地堆砌成了一座座意境深邃的大厦。</w:t>
      </w:r>
      <w:r>
        <w:rPr>
          <w:sz w:val="32"/>
          <w:szCs w:val="32"/>
        </w:rPr>
        <w:t>&lt;/p&gt;&lt;p&gt;&lt;img src="/static-img/eKp-sDAboora34CfDjmXHA.jpg"&gt;&lt;/p&gt;&lt;p&gt;</w:t>
      </w:r>
      <w:r>
        <w:rPr>
          <w:sz w:val="32"/>
          <w:szCs w:val="32"/>
        </w:rPr>
        <w:t>其次，这部作品中充满了对自然景色的描写，无论是金色的夕阳，或是夜幕下的星辰闪烁，每一个细节都透露出作者对大自然之美的敬仰和热爱。这些描述不仅能够唤起人们内心深处对于大自然的向往，也能帮助人们放慢脚步，享受生活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斜陽如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通过对人与自然、人与人的交互关系进行探讨，展现出一种超脱尘世纷扰的心态。在这个过程中，我们可以看到作者如何通过文字去抒发自己的情感，同时也引导读者去思考生命中的意义和方向。</w:t>
      </w:r>
      <w:r>
        <w:rPr>
          <w:sz w:val="32"/>
          <w:szCs w:val="32"/>
        </w:rPr>
        <w:t>&lt;/p&gt;&lt;p&gt;&lt;img src="/static-img/fVX8ynuPu1Jx7AqOES4EAQ.png"&gt;&lt;/p&gt;&lt;p&gt;</w:t>
      </w:r>
      <w:r>
        <w:rPr>
          <w:sz w:val="32"/>
          <w:szCs w:val="32"/>
        </w:rPr>
        <w:t>它又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上的优雅和主题上的深刻，《斜陽如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有一点非常吸引人的地方，那就是它能够跨越时间空间，让读者感到仿佛自己也身处那个遥远而又熟悉的地方。这可能正是这部作品之所以被广泛传播、受到喜爱的一个原因——它具有强烈的情感共鸣力。</w:t>
      </w:r>
      <w:r>
        <w:rPr>
          <w:sz w:val="32"/>
          <w:szCs w:val="32"/>
        </w:rPr>
        <w:t>&lt;/p&gt;&lt;p&gt;&lt;img src="/static-img/VX9Ak-2s0ulF3xdxAnmDEw.jpg"&gt;&lt;/p&gt;&lt;p&gt;</w:t>
      </w:r>
      <w:r>
        <w:rPr>
          <w:sz w:val="32"/>
          <w:szCs w:val="32"/>
        </w:rPr>
        <w:t>最后，在阅读《斜陽如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过程中，你会发现，这并不是一篇简单的情感表达，而是一个关于生活、关于梦想、关于希望的事情。这份复杂的情感，是通过文字这一最为直接的人际交流工具所实现的一种力量，它可以触动人心，甚至改变一些人的命运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斜陽如 影</w:t>
      </w:r>
      <w:r>
        <w:rPr>
          <w:sz w:val="32"/>
          <w:szCs w:val="32"/>
        </w:rPr>
        <w:t xml:space="preserve">txt_ </w:t>
      </w:r>
      <w:r>
        <w:rPr>
          <w:sz w:val="32"/>
          <w:szCs w:val="32"/>
        </w:rPr>
        <w:t>是一本极富魅力的书籍，它不仅拥有震撼人心的情景描写，还有着深邃的话题性，可以说是一本既能让你沉醉于其中，又能激发你的思考与灵魂升华的小册子。如果你还没有体验过这种感觉，请立即拿起这本书，一同走进那片属于我们共同记忆的地球另一边吧！</w:t>
      </w:r>
      <w:r>
        <w:rPr>
          <w:sz w:val="32"/>
          <w:szCs w:val="32"/>
        </w:rPr>
        <w:t>&lt;/p&gt;&lt;p&gt;&lt;img src="/static-img/I8K0UKLbOkyRHzZaoRGaNA.png"&gt;&lt;/p&gt;&lt;p&gt;&lt;a href = "/doc/800152-</w:t>
      </w:r>
      <w:r>
        <w:rPr>
          <w:sz w:val="32"/>
          <w:szCs w:val="32"/>
        </w:rPr>
        <w:t>斜阳若影日落时分的温柔光线</w:t>
      </w:r>
      <w:r>
        <w:rPr>
          <w:sz w:val="32"/>
          <w:szCs w:val="32"/>
        </w:rPr>
        <w:t>.doc" rel="alternate" download="800152-</w:t>
      </w:r>
      <w:r>
        <w:rPr>
          <w:sz w:val="32"/>
          <w:szCs w:val="32"/>
        </w:rPr>
        <w:t>斜阳若影日落时分的温柔光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