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背影中的修养龙套的自我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龙套的自我修养</w:t>
      </w:r>
      <w:r>
        <w:rPr>
          <w:sz w:val="32"/>
          <w:szCs w:val="32"/>
        </w:rPr>
        <w:t>&lt;/p&gt;&lt;p&gt;&lt;img src="/static-img/_vgW7ZA5wptm7yXTD0YFd5v85TX-Nz39TkN-qclUeA3GFfKtg7bxWhYczdjPp9rx.jpg"&gt;&lt;/p&gt;&lt;p&gt;</w:t>
      </w:r>
      <w:r>
        <w:rPr>
          <w:sz w:val="32"/>
          <w:szCs w:val="32"/>
        </w:rPr>
        <w:t>在戏剧、电影和电视剧中，龙套往往是那些默默无闻的演员，他们通常扮演着背景中的角色，不被主角所取代。然而，即便是在这些看似微不足道的角色背后，也蕴藏着一番深刻的人生哲理和艺术修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幕前与幕后的差异</w:t>
      </w:r>
      <w:r>
        <w:rPr>
          <w:sz w:val="32"/>
          <w:szCs w:val="32"/>
        </w:rPr>
        <w:t>&lt;/p&gt;&lt;p&gt;&lt;img src="/static-img/XR73IBnzD-NVKXl9BrE-25v85TX-Nz39TkN-qclUeA2056JtONfePdpqUawFZbNvF0pW8h1YuHpTMmS0e7LOTQ.jpg"&gt;&lt;/p&gt;&lt;p&gt;</w:t>
      </w:r>
      <w:r>
        <w:rPr>
          <w:sz w:val="32"/>
          <w:szCs w:val="32"/>
        </w:rPr>
        <w:t>对于很多人来说，龙套似乎只是一种身份，没有太多的认可或价值。但是，对于真正投入到这一行当内心深处感受过的人来说，这不过是一种特殊的艺术体验。它要求演员具备极强的观察力和灵活性，无论是表达情绪还是掌握动作，都需要精准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为人知的心智游戏</w:t>
      </w:r>
      <w:r>
        <w:rPr>
          <w:sz w:val="32"/>
          <w:szCs w:val="32"/>
        </w:rPr>
        <w:t>&lt;/p&gt;&lt;p&gt;&lt;img src="/static-img/YYgv0Rk__1olYace7SJfCJv85TX-Nz39TkN-qclUeA2056JtONfePdpqUawFZbNvF0pW8h1YuHpTMmS0e7LOTQ.jpg"&gt;&lt;/p&gt;&lt;p&gt;</w:t>
      </w:r>
      <w:r>
        <w:rPr>
          <w:sz w:val="32"/>
          <w:szCs w:val="32"/>
        </w:rPr>
        <w:t>在众人的视线下，那些细小的情绪波动、瞬间之间的小变化都能通过一个眼神、一抖手臂来传达。而这正是他们最独特的一面——即使没有台词，只要有这样的表演能力，就足以让观众感到震撼。这意味着，作为龙套，每个人都必须时刻保持警觉，以确保每一次出场都是完美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默契到合作精神</w:t>
      </w:r>
      <w:r>
        <w:rPr>
          <w:sz w:val="32"/>
          <w:szCs w:val="32"/>
        </w:rPr>
        <w:t>&lt;/p&gt;&lt;p&gt;&lt;img src="/static-img/oOB9ihVQhKP1-OYXDtZoR5v85TX-Nz39TkN-qclUeA2056JtONfePdpqUawFZbNvF0pW8h1YuHpTMmS0e7LOTQ.jpg"&gt;&lt;/p&gt;&lt;p&gt;</w:t>
      </w:r>
      <w:r>
        <w:rPr>
          <w:sz w:val="32"/>
          <w:szCs w:val="32"/>
        </w:rPr>
        <w:t>在剧组里，与其他演员建立起良好的工作关系，是非常重要的一环。不管你是否拥有主角光环，你总会遇到各种各样的同伴，而如何与他们协调好工作关系，这就是一个大挑战。只有当大家相互理解并支持时，整个团队才能更有效地完成任务，从而呈现出一幅完整而精彩绝伦的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之路</w:t>
      </w:r>
      <w:r>
        <w:rPr>
          <w:sz w:val="32"/>
          <w:szCs w:val="32"/>
        </w:rPr>
        <w:t>&lt;/p&gt;&lt;p&gt;&lt;img src="/static-img/rVnq1CB6jz7u15HGJUdPBZv85TX-Nz39TkN-qclUeA2056JtONfePdpqUawFZbNvF0pW8h1YuHpTMmS0e7LOTQ.jpg"&gt;&lt;/p&gt;&lt;p&gt;</w:t>
      </w:r>
      <w:r>
        <w:rPr>
          <w:sz w:val="32"/>
          <w:szCs w:val="32"/>
        </w:rPr>
        <w:t>成为一个优秀的龙套，并非仅仅依靠天赋，更关键的是不断学习、实践和进步。在不断地练习中，可以提高自己的表现水平，同时也能培养一种对生活本身更加珍惜的心态。当你能够用最简单的手法触及观众的心弦时，你就已经超越了常人的范畴，从而成为了真正卓越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个性的秘密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性格都是独一无二的，即使是在相同的一个剧组里，每个人都有自己独特的声音和风格。这份独特性，就是我们追求自我的理由之一。在寻找自己的方式中，我们可以发现更多关于生命意义的问题，这也是我们成长的一个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对于那些默默付出的龙套们来说，他们并不只是普通职位上的存在，而是一个充满潜力的艺术世界里的探险者。在这个过程中，他们不仅学会了如何在舞台上游走，更重要的是，在实践中积累了丰富的人生经验，为将来的任何角色打下坚实基础。正如一颗小星辰，它可能不会像耀眼的大星那样引人注目，但它仍然闪烁着属于自己的光芒，为夜空增添了一份温暖与希望。</w:t>
      </w:r>
      <w:r>
        <w:rPr>
          <w:sz w:val="32"/>
          <w:szCs w:val="32"/>
        </w:rPr>
        <w:t>&lt;/p&gt;&lt;p&gt;&lt;a href = "/doc/800467-</w:t>
      </w:r>
      <w:r>
        <w:rPr>
          <w:sz w:val="32"/>
          <w:szCs w:val="32"/>
        </w:rPr>
        <w:t>背影中的修养龙套的自我探索</w:t>
      </w:r>
      <w:r>
        <w:rPr>
          <w:sz w:val="32"/>
          <w:szCs w:val="32"/>
        </w:rPr>
        <w:t>.doc" rel="alternate" download="800467-</w:t>
      </w:r>
      <w:r>
        <w:rPr>
          <w:sz w:val="32"/>
          <w:szCs w:val="32"/>
        </w:rPr>
        <w:t>背影中的修养龙套的自我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