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亲密老年夫妇的无言交流</w:t>
      </w:r>
    </w:p>
    <w:p>
      <w:pPr>
        <w:pStyle w:val="Normal"/>
        <w:jc w:val="center"/>
        <w:rPr>
          <w:sz w:val="48"/>
          <w:szCs w:val="48"/>
        </w:rPr>
      </w:pPr>
      <w:r>
        <w:rPr>
          <w:sz w:val="48"/>
          <w:szCs w:val="48"/>
        </w:rPr>
      </w:r>
    </w:p>
    <w:p>
      <w:pPr>
        <w:pStyle w:val="Normal"/>
        <w:jc w:val="left"/>
        <w:rPr>
          <w:sz w:val="32"/>
          <w:szCs w:val="32"/>
        </w:rPr>
      </w:pPr>
      <w:r>
        <w:rPr>
          <w:sz w:val="32"/>
          <w:szCs w:val="32"/>
        </w:rPr>
        <w:t>&lt;p&gt;Why Do Grandpas Always Sleep on Top of Grandma?&lt;/p&gt;&lt;p&gt;What is the Reason Behind this Unusual Behavior?&lt;/p&gt;&lt;p&gt;&lt;img src="/static-img/voeBj1tTkBDtLV-HuQZyKQ.jpg"&gt;&lt;/p&gt;&lt;p&gt;The scene is quite common in many households, especially those with elderly couples. The grandparents, usually in their golden years, are seen sleeping together under one blanket. The grandpa always seems to find a comfortable spot on top of grandma, often with his arms wrapped around her or resting on her shoulders. This unusual behavior has sparked curiosity among family members and outsiders alike. Why do grandpas always sleep on top of grandma?&lt;/p&gt;&lt;p&gt;Is it a Sign of Affection and Love?&lt;/p&gt;&lt;p&gt;&lt;img src="/static-img/Tg78PvhLtJR2V7pAQOOyaQ.jpg"&gt;&lt;/p&gt;&lt;p&gt;For some families, this behavior might be a sign of affection and love between the couple. As they grow older together, their bond becomes stronger than ever before. Sleeping together allows them to feel each other&amp;#39;s warmth and comfort as they drift off to sleep at night.&lt;/p&gt;&lt;p&gt;In some cultures, it&amp;#39;s believed that having an elderly couple sleep together can bring good fortune and blessings to the family unit as a whole. It symbolizes unity and harmony within the household.&lt;/p&gt;&lt;p&gt;&lt;img src="/static-img/j39h_ZZbjGofL7hOZFykHg.jpg"&gt;&lt;/p&gt;&lt;p&gt;However, not all cases can be attributed solely to love or cultural beliefs.&lt;/p&gt;&lt;p&gt;Is there a Practical Explanation for this Behavior?&lt;/p&gt;&lt;p&gt;&lt;img src="/static-img/UyHE84rndea8hvudoiiwyQ.jpg"&gt;&lt;/p&gt;&lt;p&gt;One practical explanation could be related to physical health issues experienced by both parties as they age.&lt;/p&gt;&lt;p&gt;As people get older their bodies undergo significant changes that may make it difficult for them to maintain proper body temperature without assistance from another person. In colder climates or during colder months when central heating isn&amp;#39;t enough; sharing body heat becomes essential for maintaining optimal body temperature levels which helps prevent conditions such as hypothermia.&lt;/p&gt;&lt;p&gt;&lt;img src="/static-img/1xs8sNZLYFvq2wZZK8fqPA.jpg"&gt;&lt;/p&gt;&lt;p&gt;Additionally many elderly individuals experience chronic pain due either aging-related degeneration (arthritis) or past injuries (broken bones). Having someone else hold onto them while asleep can provide relief from these discomforts allowing them better quality restful nights&amp;#39; sleep&lt;/p&gt;&lt;p&gt;Furthermore various medical conditions like osteoporosis cause fragile bones leading seniors more susceptible injury through falls during nighttime hours&lt;/p&gt;&lt;p&gt;Sleeping close by means less risk falling since there is someone else present who could help catch if needed&lt;/p&gt;&lt;p&gt;So does granny simply enjoy being held down by her husband while she sleeps?&lt;/p&gt;&lt;p&gt;While we cannot know for certain why every individual behaves in such manner based solely upon observation; considering factors like culture love practicality health issues along with shared living space brings us closer towards understanding what drives these actions amongst our beloved elders&lt;/p&gt;&lt;p&gt;It must also consider personal preference - perhaps both partners genuinely prefer snuggling up against one another at bedtime because it feels comforting reassuringly familiar - after decades spent side-by-side through life’s ups downs challenges triumphs &amp;amp; failures&lt;/p&gt;&lt;p&gt;Lastly let’s not forget about language barriers where English-speaking countries have different norms when compared with non-English speaking nations — hence &amp;#34;grandpa always sleeps on top&amp;#34; translates differently across linguistic boundaries but remains intriguing nonetheless no matter how you look at it!&lt;/p&gt;&lt;p&gt;&lt;a href = "/doc/801067-</w:t>
      </w:r>
      <w:r>
        <w:rPr>
          <w:sz w:val="32"/>
          <w:szCs w:val="32"/>
        </w:rPr>
        <w:t>爷爷总是趴在妈妈身上睡觉亲密老年夫妇的无言交流</w:t>
      </w:r>
      <w:r>
        <w:rPr>
          <w:sz w:val="32"/>
          <w:szCs w:val="32"/>
        </w:rPr>
        <w:t>.doc" rel="alternate" download="801067-</w:t>
      </w:r>
      <w:r>
        <w:rPr>
          <w:sz w:val="32"/>
          <w:szCs w:val="32"/>
        </w:rPr>
        <w:t>爷爷总是趴在妈妈身上睡觉亲密老年夫妇的无言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