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坏的前后探索极限与崩溃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撑坏的前后：探索极限与崩溃的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常常会遇到各种各样的极限和边界，这些边界有时是我们自己设定的，有时则是自然规律所赋予的。今天，我们就来探讨一下那些如果超越了就会“撑坏”的前一个和后一个，以及它们背后的故事。</w:t>
      </w:r>
      <w:r>
        <w:rPr>
          <w:sz w:val="32"/>
          <w:szCs w:val="32"/>
        </w:rPr>
        <w:t>&lt;/p&gt;&lt;p&gt;&lt;img src="/static-img/F35uXpd7Lyda2FdsQQ8ujw.jpg"&gt;&lt;/p&gt;&lt;p&gt;</w:t>
      </w:r>
      <w:r>
        <w:rPr>
          <w:sz w:val="32"/>
          <w:szCs w:val="32"/>
        </w:rPr>
        <w:t>人际关系中的撑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是一个非常复杂的网络，每个人都在这个网络中扮演着不同的角色。如果一个人试图通过自己的努力去改变整个系统，可能会导致整个网络因为他的过度介入而崩溃。这就是为什么在处理人际关系时，需要找到恰当的平衡点，不要过度干预，也不要完全袖手旁观。</w:t>
      </w:r>
      <w:r>
        <w:rPr>
          <w:sz w:val="32"/>
          <w:szCs w:val="32"/>
        </w:rPr>
        <w:t>&lt;/p&gt;&lt;p&gt;&lt;img src="/static-img/gLoih1fOYaTWbDTtFIN1Rw.jpg"&gt;&lt;/p&gt;&lt;p&gt;</w:t>
      </w:r>
      <w:r>
        <w:rPr>
          <w:sz w:val="32"/>
          <w:szCs w:val="32"/>
        </w:rPr>
        <w:t>心理健康中的撑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心理承受能力都是有限的，当压力持续累积，而没有有效的情绪释放机制时，可能会导致心理健康问题。这时候，如果不及时寻求专业帮助，长期下去可能会导致心态崩溃。在面对压力的时候，要学会自我调节，让自己的情绪得到适当的宣泄。</w:t>
      </w:r>
      <w:r>
        <w:rPr>
          <w:sz w:val="32"/>
          <w:szCs w:val="32"/>
        </w:rPr>
        <w:t>&lt;/p&gt;&lt;p&gt;&lt;img src="/static-img/RUBtALAOvUg08X3JI1b0Mw.jpg"&gt;&lt;/p&gt;&lt;p&gt;</w:t>
      </w:r>
      <w:r>
        <w:rPr>
          <w:sz w:val="32"/>
          <w:szCs w:val="32"/>
        </w:rPr>
        <w:t>物质财富中的撑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质财富可以带来很多便利，但也容易让人们陷入消费主义的怪圈，一味追求更多却忽略了内心真正需要什么。当物质欲望超过了个人经济能力或者社会道德底线，就很容易产生一种虚假满足感，最终导致精神上的空虚和挫败感。</w:t>
      </w:r>
      <w:r>
        <w:rPr>
          <w:sz w:val="32"/>
          <w:szCs w:val="32"/>
        </w:rPr>
        <w:t>&lt;/p&gt;&lt;p&gt;&lt;img src="/static-img/9cO-ibzyelf6EXlCLDZBJQ.jpg"&gt;&lt;/p&gt;&lt;p&gt;</w:t>
      </w:r>
      <w:r>
        <w:rPr>
          <w:sz w:val="32"/>
          <w:szCs w:val="32"/>
        </w:rPr>
        <w:t>环境保护中的撑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是一项全球性的任务，每个国家、每个地区都应该发挥其作用。但是，如果某一方单方面采取行动而不考虑其他参与者的立场或资源限制，这种做法可能会引起国际间矛盾甚至冲突，从而阻碍整体目标实现。环境保护需要大家共同努力，不应该由一人或一国独挑大梁。</w:t>
      </w:r>
      <w:r>
        <w:rPr>
          <w:sz w:val="32"/>
          <w:szCs w:val="32"/>
        </w:rPr>
        <w:t>&lt;/p&gt;&lt;p&gt;&lt;img src="/static-img/4zXzXcMSsRZkBTov9JlIZQ.jpg"&gt;&lt;/p&gt;&lt;p&gt;</w:t>
      </w:r>
      <w:r>
        <w:rPr>
          <w:sz w:val="32"/>
          <w:szCs w:val="32"/>
        </w:rPr>
        <w:t>技术发展中的撑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无疑推动着人类文明向前发展，但是技术本身并不是万能之药。如果技术被滥用，比如用于非法活动，或是在伦理道德上存在严重争议，那么它就可能成为破坏社会秩序和谐的一种力量。在使用新技术的时候，我们必须审慎地权衡其潜在影响，并确保它们符合社会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中的撑</w:t>
      </w:r>
      <w:r>
        <w:rPr>
          <w:sz w:val="32"/>
          <w:szCs w:val="32"/>
        </w:rPr>
        <w:t>-badge&lt;/p&gt;&lt;p&gt;</w:t>
      </w:r>
      <w:r>
        <w:rPr>
          <w:sz w:val="32"/>
          <w:szCs w:val="32"/>
        </w:rPr>
        <w:t>文化传承是民族记忆的一个重要组成部分，它涉及到历史认同、族群身份等深层次的问题。然而，如果某些文化元素被误解、曲解或者滥用，以至于失去了原本应有的意义，那么这将对文化自身造成损害，对多元共存构成威胁。在进行文化交流与融合的时候，要尊重差异，同时保持对核心价值观念的一致性。</w:t>
      </w:r>
      <w:r>
        <w:rPr>
          <w:sz w:val="32"/>
          <w:szCs w:val="32"/>
        </w:rPr>
        <w:t>&lt;/p&gt;&lt;p&gt;&lt;a href = "/doc/801123-</w:t>
      </w:r>
      <w:r>
        <w:rPr>
          <w:sz w:val="32"/>
          <w:szCs w:val="32"/>
        </w:rPr>
        <w:t>撑坏的前后探索极限与崩溃的边界</w:t>
      </w:r>
      <w:r>
        <w:rPr>
          <w:sz w:val="32"/>
          <w:szCs w:val="32"/>
        </w:rPr>
        <w:t>.doc" rel="alternate" download="801123-</w:t>
      </w:r>
      <w:r>
        <w:rPr>
          <w:sz w:val="32"/>
          <w:szCs w:val="32"/>
        </w:rPr>
        <w:t>撑坏的前后探索极限与崩溃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