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不哭全程舒适解决方案无痛注射技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宝宝不哭全程舒适解决方案成为了家长的福音？</w:t>
      </w:r>
      <w:r>
        <w:rPr>
          <w:sz w:val="32"/>
          <w:szCs w:val="32"/>
        </w:rPr>
        <w:t>&lt;/p&gt;&lt;p&gt;&lt;img src="/static-img/dl8wJqq-gp7K069-Rt6skzArIyjkiLoKWwSd2TCS2nf99lMr260kjMan0OPqenjG.jpg"&gt;&lt;/p&gt;&lt;p&gt;</w:t>
      </w:r>
      <w:r>
        <w:rPr>
          <w:sz w:val="32"/>
          <w:szCs w:val="32"/>
        </w:rPr>
        <w:t>在孩子出生后的第一年里，接种疫苗是预防疾病的重要措施。然而，这个过程往往伴随着孩子的哭泣和家长的心疼。在这个问题上，宝宝不哭全程舒适解决方案（无痛注射技术）给予了家长希望，它能够让孩子在接受注射时感到更少的痛苦，从而减轻他们的恐惧和焦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理解“全部进去就不痛了”这一概念？</w:t>
      </w:r>
      <w:r>
        <w:rPr>
          <w:sz w:val="32"/>
          <w:szCs w:val="32"/>
        </w:rPr>
        <w:t>&lt;/p&gt;&lt;p&gt;&lt;img src="/static-img/SlKfe5Xyfpkd1LjBmjnR9zArIyjkiLoKWwSd2TCS2nf5Y6u1NqJp9Lwr-DWPOnCvgZfXJFWzvaGhl1WDX3OCiA.jpg"&gt;&lt;/p&gt;&lt;p&gt;&amp;#34;</w:t>
      </w:r>
      <w:r>
        <w:rPr>
          <w:sz w:val="32"/>
          <w:szCs w:val="32"/>
        </w:rPr>
        <w:t>全部进去就不痛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句话听起来似乎有些神奇，但它背后隐藏的是一套科学严谨的技术和方法。这种方法通过精确地识别儿童可能感受到最多痛觉的地方，以及使用特定的局部麻醉药物来缓解这些区域，使得整个注射过程变得更加平滑、无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宝不哭全程舒适解决方案是怎样的一个技术体系？</w:t>
      </w:r>
      <w:r>
        <w:rPr>
          <w:sz w:val="32"/>
          <w:szCs w:val="32"/>
        </w:rPr>
        <w:t>&lt;/p&gt;&lt;p&gt;&lt;img src="/static-img/rNb7qiyD4o1HwAJ0BVd6vjArIyjkiLoKWwSd2TCS2nf5Y6u1NqJp9Lwr-DWPOnCvgZfXJFWzvaGhl1WDX3OCiA.jpg"&gt;&lt;/p&gt;&lt;p&gt;</w:t>
      </w:r>
      <w:r>
        <w:rPr>
          <w:sz w:val="32"/>
          <w:szCs w:val="32"/>
        </w:rPr>
        <w:t>这种技术体系由专业训练过的护士或医生进行操作，他们会根据每个儿童独特的情况调整手法和用药量，以确保安全性，同时达到最佳效果。这包括对婴幼儿体位、注射速度以及局部麻醉剂浓度等因素进行细致控制，使得整个流程既简便又高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施过程中有哪些注意事项需要遵守？</w:t>
      </w:r>
      <w:r>
        <w:rPr>
          <w:sz w:val="32"/>
          <w:szCs w:val="32"/>
        </w:rPr>
        <w:t>&lt;/p&gt;&lt;p&gt;&lt;img src="/static-img/NU65c3kIZFm2_RyrWwnGqjArIyjkiLoKWwSd2TCS2nf5Y6u1NqJp9Lwr-DWPOnCvgZfXJFWzvaGhl1WDX3OCiA.jpg"&gt;&lt;/p&gt;&lt;p&gt;</w:t>
      </w:r>
      <w:r>
        <w:rPr>
          <w:sz w:val="32"/>
          <w:szCs w:val="32"/>
        </w:rPr>
        <w:t>在实施宝宝不哭全程舒适解决方案时，首先要选择合适的人员进行操作，因为只有经验丰富且熟悉此类手段的人才能够做到精准有效。此外，在具体操作前还需要仔细观察孩子是否存在任何特殊状况，比如血小板低下或其他潜在健康风险因素，这些都可能影响局部麻醉药物对其作用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这是一个家庭共享的话题？</w:t>
      </w:r>
      <w:r>
        <w:rPr>
          <w:sz w:val="32"/>
          <w:szCs w:val="32"/>
        </w:rPr>
        <w:t>&lt;/p&gt;&lt;p&gt;&lt;img src="/static-img/7_nkZW9urMxLOP4OsYBj_zArIyjkiLoKWwSd2TCS2nf5Y6u1NqJp9Lwr-DWPOnCvgZfXJFWzvaGhl1WDX3OCiA.jpg"&gt;&lt;/p&gt;&lt;p&gt;</w:t>
      </w:r>
      <w:r>
        <w:rPr>
          <w:sz w:val="32"/>
          <w:szCs w:val="32"/>
        </w:rPr>
        <w:t>这一话题之所以被广泛讨论，是因为它涉及到家庭成员间相互支持与帮助的情感纽带。通常情况下，父母会担心自己的孩子承受太多压力，因此愿意为他们寻找各种方式以减轻这个过程。而通过这样的科技创新，不仅可以提升父母们的心情，也能加强家庭之间的情感联系，让每一次接种疫苗都充满爱心与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该如何推广并完善这种服务模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来，对于推广和完善这一服务模式，可以从多方面着手。一方面，可以加大宣传力度，让更多家庭了解到这种全新解决方案；另一方面，还需不断优化技术，以应对不同年龄层婴幼儿不同的需求，并进一步降低成本，使其更加普及。同时，与医疗机构合作，为更多地区提供这项服务，从而更好地保护每个角落里的宝贝们健康安全。</w:t>
      </w:r>
      <w:r>
        <w:rPr>
          <w:sz w:val="32"/>
          <w:szCs w:val="32"/>
        </w:rPr>
        <w:t>&lt;/p&gt;&lt;p&gt;&lt;a href = "/doc/801301-</w:t>
      </w:r>
      <w:r>
        <w:rPr>
          <w:sz w:val="32"/>
          <w:szCs w:val="32"/>
        </w:rPr>
        <w:t>宝宝不哭全程舒适解决方案无痛注射技术</w:t>
      </w:r>
      <w:r>
        <w:rPr>
          <w:sz w:val="32"/>
          <w:szCs w:val="32"/>
        </w:rPr>
        <w:t>.doc" rel="alternate" download="801301-</w:t>
      </w:r>
      <w:r>
        <w:rPr>
          <w:sz w:val="32"/>
          <w:szCs w:val="32"/>
        </w:rPr>
        <w:t>宝宝不哭全程舒适解决方案无痛注射技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