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我家的这头母猪真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头母猪真不容易。它总是那么调皮，总能让人笑个不停。记得那天，我刚把新买的高粱秧种在了菜园子里，就看到它又躲又跳地围着那些秧苗跑。我心里想，这可不是好事，它要是再弄坏了我的秧子，那可怎么办？</w:t>
      </w:r>
      <w:r>
        <w:rPr>
          <w:sz w:val="32"/>
          <w:szCs w:val="32"/>
        </w:rPr>
        <w:t>&lt;/p&gt;&lt;p&gt;&lt;img src="/static-img/bDf7_NwDkdjU-IgCyVrmwo-majYymk8a_jsm_WyznAsATC-85T08_hB_bAluWR38.jpeg"&gt;&lt;/p&gt;&lt;p&gt;</w:t>
      </w:r>
      <w:r>
        <w:rPr>
          <w:sz w:val="32"/>
          <w:szCs w:val="32"/>
        </w:rPr>
        <w:t>但是我还是忍不住笑出声来。这头母猪真的很聪明，它知道自己做错了什么，所以就这样偷偷摸摸地在一边观察，一边等待着我发现，然后再假装无辜地吃些别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把一些玉米棒扔给它作为奖励，结果它竟然用嘴巴将玉米棒夹起来，用下巴支撑着，用鼻子轻轻摇晃，就像是小孩玩耍一样。那场景让我心中充满了温暖和感激。</w:t>
      </w:r>
      <w:r>
        <w:rPr>
          <w:sz w:val="32"/>
          <w:szCs w:val="32"/>
        </w:rPr>
        <w:t>&lt;/p&gt;&lt;p&gt;&lt;img src="/static-img/JIAkwhmF2SAUNpgzMMw5a4-majYymk8a_jsm_WyznAtrcBg8Wc0xbUcNk9a1SguRAigyFxcTllT5SrqWcp1PeKNQQk5tJNJcnoUehMSlRLAkjN2GbeZXtbi1IttGmeAx2Neng9nx5t_ju7g4sAQLtLWVf20BAJMGhH0e-0qh5YSDLWxiwrwp8iyKnwQqdmG0OP3AI6aPOWWtLEkXVClAWXed6fJ6PuTXHpn00qwPdFXSumu1rJZuLh_aRSTGsqLkwGmRZkUmCbiK9KIK9AAk6Q.jpeg"&gt;&lt;/p&gt;&lt;p&gt;</w:t>
      </w:r>
      <w:r>
        <w:rPr>
          <w:sz w:val="32"/>
          <w:szCs w:val="32"/>
        </w:rPr>
        <w:t>这头母猪虽然经常给我带来麻烦，但每当我看到它那些呆萌的表情或者看它与其他动物嬉戏时，我都忘记了一切烦恼。它们这些简单而纯真的行为，让我们的人生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尽管这头母猪经常惹是生非，但我依然爱上它们，因为它们教会了我一个道理：生活中的困难和挑战，无论大小，都值得我们去面对，并从中找到乐趣。这就是我的一头母猪，它虽然调皮，但是却是一位最好的老师。</w:t>
      </w:r>
      <w:r>
        <w:rPr>
          <w:sz w:val="32"/>
          <w:szCs w:val="32"/>
        </w:rPr>
        <w:t>&lt;/p&gt;&lt;p&gt;&lt;img src="/static-img/I1S6I9ntuxBNfD5-lv6soI-majYymk8a_jsm_WyznAtrcBg8Wc0xbUcNk9a1SguRAigyFxcTllT5SrqWcp1PeKNQQk5tJNJcnoUehMSlRLAkjN2GbeZXtbi1IttGmeAx2Neng9nx5t_ju7g4sAQLtLWVf20BAJMGhH0e-0qh5YSDLWxiwrwp8iyKnwQqdmG0OP3AI6aPOWWtLEkXVClAWXed6fJ6PuTXHpn00qwPdFXSumu1rJZuLh_aRSTGsqLkwGmRZkUmCbiK9KIK9AAk6Q.jpeg"&gt;&lt;/p&gt;&lt;p&gt;&lt;a href = "/doc/801304-</w:t>
      </w:r>
      <w:r>
        <w:rPr>
          <w:sz w:val="32"/>
          <w:szCs w:val="32"/>
        </w:rPr>
        <w:t>一头母猪我家的这头母猪真不容易</w:t>
      </w:r>
      <w:r>
        <w:rPr>
          <w:sz w:val="32"/>
          <w:szCs w:val="32"/>
        </w:rPr>
        <w:t>.doc" rel="alternate" download="801304-</w:t>
      </w:r>
      <w:r>
        <w:rPr>
          <w:sz w:val="32"/>
          <w:szCs w:val="32"/>
        </w:rPr>
        <w:t>一头母猪我家的这头母猪真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