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英国传说中有一个巨人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的故事就像一座古老的城堡，隐藏着勇气、智慧和魔法。他的存在不仅仅是乡间传说的附加物，它们构成了一个关于力量与友谊的奇幻冒险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来自北方的一个小村庄，那里的山峦高耸入云，是他成长的地方。他身材魁梧，力大无穷，在当地被尊为巨人。但他并非凶暴，而是一位善良且温柔的人。在那个充满迷信和恐惧的小村庄里，他用自己的方式证明了真正的大人物并不需要害怕其他任何事物。</w:t>
      </w:r>
      <w:r>
        <w:rPr>
          <w:sz w:val="32"/>
          <w:szCs w:val="32"/>
        </w:rPr>
        <w:t>&lt;/p&gt;&lt;p&gt;&lt;img src="/static-img/fan9eRzmRF9hWb0V6Z9cug.jpg"&gt;&lt;/p&gt;&lt;p&gt;</w:t>
      </w:r>
      <w:r>
        <w:rPr>
          <w:sz w:val="32"/>
          <w:szCs w:val="32"/>
        </w:rPr>
        <w:t>一次偶然的机会，一群盗贼闯入了村庄，他们想要掠夺所有财富。面对这些强盗，小村民们惊慌失措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没有犹豫。他伸出庞大的手臂，将那些恶劣分子举起，就像是玩弄泥娃娃一样，然后将他们扔向远离村落的地方。这场戏剧性的事件让整个地区都知道了“英国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内，小镇变得更加繁荣，因为人们明白，只要有这样的守护者在，他们可以安心生活。然而，这种平静很快就被打破。当一次严重的地震袭击了该地区，大量岩石滚落下来威胁着居民安全时，大家再次寻求到他们忠实而勇敢的朋友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ta7hUrf4g5ElEYvgLNMqw.jpg"&gt;&lt;/p&gt;&lt;p&gt;</w:t>
      </w:r>
      <w:r>
        <w:rPr>
          <w:sz w:val="32"/>
          <w:szCs w:val="32"/>
        </w:rPr>
        <w:t xml:space="preserve">虽然这次灾难更为严重，但也激发出了居民们团结起来的情感。联合起来，他们成功地阻止了一些危险的情况，并最终帮助到了受损最严重的人口。就在这个紧张而又美好的时刻，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展现出了超乎想象的心灵深度和坚韧不拔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英国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仅成为了一股正能量，也成为了希望与支持所在。而他的故事，无论是在火炉旁边还是在孩子们耳边，都会被不断地讲述下去，以此作为对勇敢、智慧以及真正英雄精神的一种致敬。</w:t>
      </w:r>
      <w:r>
        <w:rPr>
          <w:sz w:val="32"/>
          <w:szCs w:val="32"/>
        </w:rPr>
        <w:t>&lt;/p&gt;&lt;p&gt;&lt;img src="/static-img/kIbtNCA4-_EvvY7P85SUlw.jpg"&gt;&lt;/p&gt;&lt;p&gt;&lt;a href = "/doc/80137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说之旅</w:t>
      </w:r>
      <w:r>
        <w:rPr>
          <w:sz w:val="32"/>
          <w:szCs w:val="32"/>
        </w:rPr>
        <w:t>.doc" rel="alternate" download="80137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