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影录佳期如梦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梦影录：佳期如梦番外篇</w:t>
      </w:r>
      <w:r>
        <w:rPr>
          <w:sz w:val="32"/>
          <w:szCs w:val="32"/>
        </w:rPr>
        <w:t>&lt;/p&gt;&lt;p&gt;&lt;img src="/static-img/VY5aNv4nk2zO_jABvRjMkZv85TX-Nz39TkN-qclUeA3GFfKtg7bxWhYczdjPp9rx.jpg"&gt;&lt;/p&gt;&lt;p&gt;</w:t>
      </w:r>
      <w:r>
        <w:rPr>
          <w:sz w:val="32"/>
          <w:szCs w:val="32"/>
        </w:rPr>
        <w:t>在这片蔚蓝的天空下，海面被一艘艘帆船点缀得斑斓多彩。阳光洒在水面上，照出了层层波纹，就像生命中的每一个转折都有其独特的意义。佳期如梦之海上繁花番外合集，是对往昔美好时光的一种追忆，也是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绽放的希望】</w:t>
      </w:r>
      <w:r>
        <w:rPr>
          <w:sz w:val="32"/>
          <w:szCs w:val="32"/>
        </w:rPr>
        <w:t>&lt;/p&gt;&lt;p&gt;&lt;img src="/static-img/5eSnXDKS4iIlRGqn3jW2RZv85TX-Nz39TkN-qclUeA2056JtONfePdpqUawFZbNvF0pW8h1YuHpTMmS0e7LOTQ.jpg"&gt;&lt;/p&gt;&lt;p&gt;</w:t>
      </w:r>
      <w:r>
        <w:rPr>
          <w:sz w:val="32"/>
          <w:szCs w:val="32"/>
        </w:rPr>
        <w:t>在这样的日子里，我们仿佛穿越回到了那个无忧无虑的年代，那个我们心中充满了对未来世界的向往和期待。在那座古老而神秘的小镇，每个人都生活得那么平静而又充实，就像那些随风摇曳的树叶一样，不经意间散发着淡淡的香气，让人忍不住想停下来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沉浮的人生】</w:t>
      </w:r>
      <w:r>
        <w:rPr>
          <w:sz w:val="32"/>
          <w:szCs w:val="32"/>
        </w:rPr>
        <w:t>&lt;/p&gt;&lt;p&gt;&lt;img src="/static-img/84uFY1GlebmxK573mKlRSJv85TX-Nz39TkN-qclUeA2056JtONfePdpqUawFZbNvF0pW8h1YuHpTMmS0e7LOTQ.jpg"&gt;&lt;/p&gt;&lt;p&gt;</w:t>
      </w:r>
      <w:r>
        <w:rPr>
          <w:sz w:val="32"/>
          <w:szCs w:val="32"/>
        </w:rPr>
        <w:t>但愿我们的生活就像这些海上的浪花，一会儿高悬，一会儿低迷，却总是在不断地起伏变化中前行。不论遇到何种挑战，都要勇敢地迎接，因为只有这样，我们才能真正地拥抱生活，用自己的双手去创造属于自己的辉煌。这就是佳期如梦之海上繁花所蕴含的情感，这是一种对于美好的渴望，以及一种对人生不懈追求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寻觅真爱】</w:t>
      </w:r>
      <w:r>
        <w:rPr>
          <w:sz w:val="32"/>
          <w:szCs w:val="32"/>
        </w:rPr>
        <w:t>&lt;/p&gt;&lt;p&gt;&lt;img src="/static-img/yGlZqN_DILkFbrQsXR_3UJv85TX-Nz39TkN-qclUeA2056JtONfePdpqUawFZbNvF0pW8h1YuHpTMmS0e7LOTQ.jpg"&gt;&lt;/p&gt;&lt;p&gt;</w:t>
      </w:r>
      <w:r>
        <w:rPr>
          <w:sz w:val="32"/>
          <w:szCs w:val="32"/>
        </w:rPr>
        <w:t>每个人的内心深处，都有一片属于自己最美丽的心灵港湾。在那里，你可以找到你的真爱，无论是亲情、友情还是那份让你心跳加速的情感。正如那些漂泊于大海上的船只，在茫茫浩瀚中找到了归宿一样，我们也需要找到那个能够给予我们温暖与力量的地方，那个能让我们感到安宁与幸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岁月静好】</w:t>
      </w:r>
      <w:r>
        <w:rPr>
          <w:sz w:val="32"/>
          <w:szCs w:val="32"/>
        </w:rPr>
        <w:t>&lt;/p&gt;&lt;p&gt;&lt;img src="/static-img/G5mTgLIXZZ0hRWyvwXsI_5v85TX-Nz39TkN-qclUeA2056JtONfePdpqUawFZbNvF0pW8h1YuHpTMmS0e7LOTQ.jpg"&gt;&lt;/p&gt;&lt;p&gt;</w:t>
      </w:r>
      <w:r>
        <w:rPr>
          <w:sz w:val="32"/>
          <w:szCs w:val="32"/>
        </w:rPr>
        <w:t>时间是一把刀，它可以切割一切，但同时也能雕刻出最为精致的地形。在这个过程中，我们学会了珍惜，每一次相聚都是宝贵，而每一次分离也是成长。当回头看去，那些曾经以为微不足道的小事，如同那些飘落在海面的落叶，将成为我们记忆中最温馨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永恒的话语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佳期如梦之海上繁花”，它不仅仅是一个词组，更是一种态度、一种心态。一旦拥有这种观念，无论未来如何变换，只要你保持那种纯真的眼神，即使周遭环境发生巨大的变化，你依然能够看到那份永恒与明媚。而这一切，便是“嘉期如梦之海上繁花番外合集”所传达出的哲学寓意——即使身处逆境，也要保持乐观积极的心态，不断追求更好的自我，以此来应对人生的各种考验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留恋的人世间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辰闪烁，大自然似乎也开始诉说着它自己的故事。那些年轻的心灵，或许还没有完全明白什么叫做成熟，但他们知道，他们要做的事情很重要，即便是在现在看来可能显得渺小。但正因为如此，这些简单却又深刻的事情才更值得珍惜，更值得铭记。它们将伴随着我们的脚步，走进未知的大门，为我们的生命增添一抹亮色，一股力量，让人久久不能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前行吧，不管路途多么漫长，不管困难重重，只要心中的火焰不熄，就没有什么是不可能实现的事业；只要眼前的风景依旧令人赞叹，就没有什么是不应该享受的事物。在这段旅程里，每一个瞬间都是宝贵，而每一个选择都将决定我们的命运，所以请让我们用一种更加开放、更加宽广的心胸去拥抱这个世界，用一种更加坚强、更加自信的声音去响应这个时代。</w:t>
      </w:r>
      <w:r>
        <w:rPr>
          <w:sz w:val="32"/>
          <w:szCs w:val="32"/>
        </w:rPr>
        <w:t>&lt;/p&gt;&lt;p&gt;&lt;a href = "/doc/801509-</w:t>
      </w:r>
      <w:r>
        <w:rPr>
          <w:sz w:val="32"/>
          <w:szCs w:val="32"/>
        </w:rPr>
        <w:t>海上繁花梦影录佳期如梦番外篇</w:t>
      </w:r>
      <w:r>
        <w:rPr>
          <w:sz w:val="32"/>
          <w:szCs w:val="32"/>
        </w:rPr>
        <w:t>.doc" rel="alternate" download="801509-</w:t>
      </w:r>
      <w:r>
        <w:rPr>
          <w:sz w:val="32"/>
          <w:szCs w:val="32"/>
        </w:rPr>
        <w:t>海上繁花梦影录佳期如梦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