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情感的爆发与集体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视频的流行已经成为了一种新的娱乐方式和社交工具。各种各样的视频内容涌现出来，其中一些不仅仅是为了娱乐，还能触动人心，让人们感受到共鸣。在这些视频中，有一种类型特别让人印象深刻，那就是“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”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情感爆发的瞬间</w:t>
      </w:r>
      <w:r>
        <w:rPr>
          <w:sz w:val="32"/>
          <w:szCs w:val="32"/>
        </w:rPr>
        <w:t>&lt;/p&gt;&lt;p&gt;&lt;img src="/static-img/-cOh2tj2o8r7QdUVur-OJA.jpg"&gt;&lt;/p&gt;&lt;p&gt;</w:t>
      </w:r>
      <w:r>
        <w:rPr>
          <w:sz w:val="32"/>
          <w:szCs w:val="32"/>
        </w:rPr>
        <w:t>这类视频通常会记录下一个人在某个特定场景下，因为某种原因而突然崩溃大哭的情境。这种情绪的爆发往往是在众目睽睽之下发生的，比如在学校、工作场所或者公共场合。这份孤独与痛苦，在一瞬之间就被释放出来，与周围的人形成了鲜明对比。这样的画面让人感到既震惊又难以忘怀，它们常常带有强烈的情感色彩，引起观众内心深处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集体共鸣的心理学分析</w:t>
      </w:r>
      <w:r>
        <w:rPr>
          <w:sz w:val="32"/>
          <w:szCs w:val="32"/>
        </w:rPr>
        <w:t>&lt;/p&gt;&lt;p&gt;&lt;img src="/static-img/GUltljklC9CXJC9ByiiSYg.jpg"&gt;&lt;/p&gt;&lt;p&gt;</w:t>
      </w:r>
      <w:r>
        <w:rPr>
          <w:sz w:val="32"/>
          <w:szCs w:val="32"/>
        </w:rPr>
        <w:t>心理学家认为，当我们看到别人的悲伤或痛苦时，如果能够理解并同情，这种情况会激活我们的同理心，使我们产生亲密感和团队精神。而且，这种共同的情绪体验可以加强群体凝聚力，让人们感觉自己并不孤单。这也是为什么这些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”哭泣的视频经常会在社交媒体上迅速传播开来，因为它们满足了观众对于社会联系和人类情感表达的一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文化意义与价值</w:t>
      </w:r>
      <w:r>
        <w:rPr>
          <w:sz w:val="32"/>
          <w:szCs w:val="32"/>
        </w:rPr>
        <w:t>&lt;/p&gt;&lt;p&gt;&lt;img src="/static-img/e6v3u2iK2YsgZoZHNKCzRQ.jpg"&gt;&lt;/p&gt;&lt;p&gt;</w:t>
      </w:r>
      <w:r>
        <w:rPr>
          <w:sz w:val="32"/>
          <w:szCs w:val="32"/>
        </w:rPr>
        <w:t>这些分享个人悲欢喜乐的行为，不仅反映了现代社会信息交流速度极快、个性化需求日益增长的情况，也反映出人们对于真实生活故事的一般兴趣。同时，它们也展示了现代人如何通过互联网平台寻找支持和安慰，以及如何利用网络空间来构建自己的社交网络。在这个过程中，“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”的行为，被赋予了一定的文化意义，即一个公开抒发个人情感，并获得他人的理解与认可，是一种非常直接有效地表达自我身份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隐私权与道德问题探讨</w:t>
      </w:r>
      <w:r>
        <w:rPr>
          <w:sz w:val="32"/>
          <w:szCs w:val="32"/>
        </w:rPr>
        <w:t>&lt;/p&gt;&lt;p&gt;&lt;img src="/static-img/-eyj9AN1BeqL-OKpBmT5_w.jpg"&gt;&lt;/p&gt;&lt;p&gt;</w:t>
      </w:r>
      <w:r>
        <w:rPr>
          <w:sz w:val="32"/>
          <w:szCs w:val="32"/>
        </w:rPr>
        <w:t>然而，这些分享也引出了隐私权和道德问题。一方面，我们应该尊重每个人的隐私权，而另一方面，对于公开披露自己的困境可能带来的正面影响不能忽视。但是，是否应当鼓励这样的公开表达，以及应该如何平衡公共和私密领域的问题，却是一个复杂且多维度的问题需要进一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”的现象，不仅是对当前网络时代的一个缩影，也是一次关于人类本性的深刻探索。在这个过程中，我们不仅看到了技术手段如何改变我们的生活，更看到了人类感情以及他们相互之间关系背后的复杂性。</w:t>
      </w:r>
      <w:r>
        <w:rPr>
          <w:sz w:val="32"/>
          <w:szCs w:val="32"/>
        </w:rPr>
        <w:t>&lt;/p&gt;&lt;p&gt;&lt;img src="/static-img/xUeLSp-5eborJLPrOSWZ1g.jpg"&gt;&lt;/p&gt;&lt;p&gt;&lt;a href = "/doc/801764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情感的爆发与集体的共鸣</w:t>
      </w:r>
      <w:r>
        <w:rPr>
          <w:sz w:val="32"/>
          <w:szCs w:val="32"/>
        </w:rPr>
        <w:t>.doc" rel="alternate" download="801764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情感的爆发与集体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