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足之旅从沉睡到财富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能抓住机遇，而有些人则可能错失了。我的故事就像这样，原本平凡无奇，但随着一次意外的觉醒，我不仅改变了自己的命运，也改变了我对生活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的人生</w:t>
      </w:r>
      <w:r>
        <w:rPr>
          <w:sz w:val="32"/>
          <w:szCs w:val="32"/>
        </w:rPr>
        <w:t>&lt;/p&gt;&lt;p&gt;&lt;img src="/static-img/r92oCg1gSZghmPF2jBwCaw.jpg"&gt;&lt;/p&gt;&lt;p&gt;</w:t>
      </w:r>
      <w:r>
        <w:rPr>
          <w:sz w:val="32"/>
          <w:szCs w:val="32"/>
        </w:rPr>
        <w:t>我曾是一个普通员工，在一家大型公司中默默工作，每天重复相同的任务。我有一个小小的公寓，一辆破旧的小车，还有一份稳定的工资。这是我生命中的主旋律——平淡而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转变</w:t>
      </w:r>
      <w:r>
        <w:rPr>
          <w:sz w:val="32"/>
          <w:szCs w:val="32"/>
        </w:rPr>
        <w:t>&lt;/p&gt;&lt;p&gt;&lt;img src="/static-img/Z82Vzi1XBvMEe2osqTDyEA.png"&gt;&lt;/p&gt;&lt;p&gt;</w:t>
      </w:r>
      <w:r>
        <w:rPr>
          <w:sz w:val="32"/>
          <w:szCs w:val="32"/>
        </w:rPr>
        <w:t>然而，一场突如其来的健康危机让我不得不重新审视我的生活。我被迫休息期间，开始阅读和思考，这是自大学以来第一次有时间做自己的事情。当我意识到自己所处社会的地位和经济状况与我的价值观相悖时，我感到了一种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GhL615vDrnb-BR0s9G_Hbw.jpg"&gt;&lt;/p&gt;&lt;p&gt;</w:t>
      </w:r>
      <w:r>
        <w:rPr>
          <w:sz w:val="32"/>
          <w:szCs w:val="32"/>
        </w:rPr>
        <w:t>在这段漫长而痛苦的恢复期，我开始寻找新的生活方式。通过网络学习、参加研讨会和与成功人士交流，我逐渐发现了一个隐藏在幕后的世界，那里充满了智慧、创新和财富创造力。这些知识让我眼界大开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回归</w:t>
      </w:r>
      <w:r>
        <w:rPr>
          <w:sz w:val="32"/>
          <w:szCs w:val="32"/>
        </w:rPr>
        <w:t>&lt;/p&gt;&lt;p&gt;&lt;img src="/static-img/0cPm_ZLTg7tXrewvNh5ijg.jpg"&gt;&lt;/p&gt;&lt;p&gt;</w:t>
      </w:r>
      <w:r>
        <w:rPr>
          <w:sz w:val="32"/>
          <w:szCs w:val="32"/>
        </w:rPr>
        <w:t>当我终于康复并返回工作岗位时，我带回了一套全新的工具箱。不再满足于原有的角色，我开始利用新学到的知识，为公司带来更多价值。在短短几个月内，我的业绩激增，同时也吸引到了同事们的一目瞩目，他们开始称呼我为“财务天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之路展开</w:t>
      </w:r>
      <w:r>
        <w:rPr>
          <w:sz w:val="32"/>
          <w:szCs w:val="32"/>
        </w:rPr>
        <w:t>&lt;/p&gt;&lt;p&gt;&lt;img src="/static-img/-27pJHWdLgxP7_2WAWAHpA.jpg"&gt;&lt;/p&gt;&lt;p&gt;</w:t>
      </w:r>
      <w:r>
        <w:rPr>
          <w:sz w:val="32"/>
          <w:szCs w:val="32"/>
        </w:rPr>
        <w:t>随着名声日渐显赫，机会纷至沓来。我被邀请加入高级项目组，并且得以参与一些具有潜力的投资决策。在那里，我结识了一群志同道合的人，我们一起分享信息，共同成长。我们互相帮助，不仅提升了我们的个人能力，也促进了团队合作，最终使我们都实现了暴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觉醒后我暴富了”这个故事时，他们往往指的是那个瞬间，让一切发生变化的时候。那是一次深刻的心灵觉醒，它不仅让我的银行账户增加数十倍，更重要的是，它赋予我一种全新的存在感——一种积极向上的生活态度，以及对未知世界探索的渴望。而这一切，只是因为那次简单而又深刻的情感上的转变，即从平庸走向卓越，从无知走向智慧，从贫穷走向丰饶，从沉睡走向真正活跃起来。</w:t>
      </w:r>
      <w:r>
        <w:rPr>
          <w:sz w:val="32"/>
          <w:szCs w:val="32"/>
        </w:rPr>
        <w:t>&lt;/p&gt;&lt;p&gt;&lt;a href = "/doc/801767-</w:t>
      </w:r>
      <w:r>
        <w:rPr>
          <w:sz w:val="32"/>
          <w:szCs w:val="32"/>
        </w:rPr>
        <w:t>富足之旅从沉睡到财富的觉醒</w:t>
      </w:r>
      <w:r>
        <w:rPr>
          <w:sz w:val="32"/>
          <w:szCs w:val="32"/>
        </w:rPr>
        <w:t>.doc" rel="alternate" download="801767-</w:t>
      </w:r>
      <w:r>
        <w:rPr>
          <w:sz w:val="32"/>
          <w:szCs w:val="32"/>
        </w:rPr>
        <w:t>富足之旅从沉睡到财富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