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番外中，读者可以看到一个完整的人物形象逐渐展现。从一开始的孤独与迷茫到后来的自信与坚定，这段时间里，小清欢经历了许多挑战和考验，她学会了如何面对生活中的困难，如何与人沟通交流。</w:t>
      </w:r>
      <w:r>
        <w:rPr>
          <w:sz w:val="32"/>
          <w:szCs w:val="32"/>
        </w:rPr>
        <w:t>&lt;/p&gt;&lt;p&gt;&lt;img src="/static-img/qjrgrsIWbnpqnP-XiIFuLA.jpg"&gt;&lt;/p&gt;&lt;p&gt;</w:t>
      </w:r>
      <w:r>
        <w:rPr>
          <w:sz w:val="32"/>
          <w:szCs w:val="32"/>
        </w:rPr>
        <w:t>与周围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详细描绘了她与周围人的交往过程。她学习到了如何与不同性格的人建立良好的关系，不论是和善的老师还是冷漠的同学，她都能找到适合自己的方式去处理这些复杂的人际关系。</w:t>
      </w:r>
      <w:r>
        <w:rPr>
          <w:sz w:val="32"/>
          <w:szCs w:val="32"/>
        </w:rPr>
        <w:t>&lt;/p&gt;&lt;p&gt;&lt;img src="/static-img/bw9ugDHB8v_QGUbgYQp6wA.jpg"&gt;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未删减版的小说，我们能够更深入地了解小清欢内心世界。她对于未来充满了不确定感，但同时也怀有着梦想和追求。她在内心斗争中寻找自己的位置，并最终做出了决定性的选择。</w:t>
      </w:r>
      <w:r>
        <w:rPr>
          <w:sz w:val="32"/>
          <w:szCs w:val="32"/>
        </w:rPr>
        <w:t>&lt;/p&gt;&lt;p&gt;&lt;img src="/static-img/oKJl-tk3wS12eWqMrxEsXg.jpg"&gt;&lt;/p&gt;&lt;p&gt;</w:t>
      </w:r>
      <w:r>
        <w:rPr>
          <w:sz w:val="32"/>
          <w:szCs w:val="32"/>
        </w:rPr>
        <w:t>情感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成长也是小清欢故事中的重要部分。在这段时间里，她学会了爱，也学会了放手。她的感情经历让她更加明智，更懂得什么是真正意义上的友谊和爱情。</w:t>
      </w:r>
      <w:r>
        <w:rPr>
          <w:sz w:val="32"/>
          <w:szCs w:val="32"/>
        </w:rPr>
        <w:t>&lt;/p&gt;&lt;p&gt;&lt;img src="/static-img/pB6gkdZefEAkJmBK-FoIUQ.jpg"&gt;&lt;/p&gt;&lt;p&gt;</w:t>
      </w:r>
      <w:r>
        <w:rPr>
          <w:sz w:val="32"/>
          <w:szCs w:val="32"/>
        </w:rPr>
        <w:t>对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歡对社会产生了一定的认识。她开始关注一些公众问题，比如教育改革、环境保护等，这些都是她成熟的一种体现，也预示着她将来可能会成为一个负责任的大人物。</w:t>
      </w:r>
      <w:r>
        <w:rPr>
          <w:sz w:val="32"/>
          <w:szCs w:val="32"/>
        </w:rPr>
        <w:t>&lt;/p&gt;&lt;p&gt;&lt;img src="/static-img/nDxwSQfyKVsFqBXssa72D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歡番外向我们展示了一位年轻女性对未来无限憧憬的心境。尽管道路充满不确定性，但她的勇气、决断以及对生活乐观的情怀，让人相信她一定能够走出一条属于自己的成功之路。</w:t>
      </w:r>
      <w:r>
        <w:rPr>
          <w:sz w:val="32"/>
          <w:szCs w:val="32"/>
        </w:rPr>
        <w:t>&lt;/p&gt;&lt;p&gt;&lt;a href = "/doc/801910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rel="alternate" download="801910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