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解析</w:t>
      </w:r>
      <w:r>
        <w:rPr>
          <w:sz w:val="48"/>
          <w:szCs w:val="48"/>
        </w:rPr>
        <w:t>-</w:t>
      </w:r>
      <w:r>
        <w:rPr>
          <w:sz w:val="48"/>
          <w:szCs w:val="48"/>
        </w:rPr>
        <w:t>领导的寡妇卧室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领导的寡妇：卧室中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电影中，有一类影片深受观众喜爱，那就是关于领导与员工之间复杂关系的故事。其中，娇妻卧室含辱迎接领导的情节尤其引人入胜。这部电影便是《领导的寡妇：卧室中的秘密》，它以职场斗争和家庭隐情为核心，展现了一个充满欲望和背叛的世界。</w:t>
      </w:r>
      <w:r>
        <w:rPr>
          <w:sz w:val="32"/>
          <w:szCs w:val="32"/>
        </w:rPr>
        <w:t>&lt;/p&gt;&lt;p&gt;&lt;img src="/static-img/gXgjPsVzK1TmuyLF5Jc0Tw.jpg"&gt;&lt;/p&gt;&lt;p&gt;</w:t>
      </w:r>
      <w:r>
        <w:rPr>
          <w:sz w:val="32"/>
          <w:szCs w:val="32"/>
        </w:rPr>
        <w:t>影片讲述了一位公司高管李明，他因工作压力巨大而经常晚上回家后与他的妻子小芳进行性生活，这种行为虽然看似平常，但却隐藏着一种不伦之谜。原来，小芳其实早就对自己的丈夫失去了感情，她开始寻找新的激情，而这份激情正是来自于她的上司——公司总经理张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我们看到李明发现自己被小芳背叛后，不仅痛苦万分，而且还不得不面对公司内部权力的转移。张华利用他手下的权势，将李明从重要岗位上架空，并将所有权力都集中到自己身上。而小芳则继续在两个人之间玩弄感情，为的是得到更多财富和地位。</w:t>
      </w:r>
      <w:r>
        <w:rPr>
          <w:sz w:val="32"/>
          <w:szCs w:val="32"/>
        </w:rPr>
        <w:t>&lt;/p&gt;&lt;p&gt;&lt;img src="/static-img/VtB59N5xvsPXOEV60N3TUQ.jpg"&gt;&lt;/p&gt;&lt;p&gt;</w:t>
      </w:r>
      <w:r>
        <w:rPr>
          <w:sz w:val="32"/>
          <w:szCs w:val="32"/>
        </w:rPr>
        <w:t>此外，《领导的寡妇：卧室中的秘密》还通过真实案例来说明这种情况并不罕见。在某些企业文化中，员工间可能会产生各种各样的非正式关系，这些关系有时甚至能够决定一个人在职场上的升迁。不过，这种方式往往伴随着巨大的风险，因为一旦被揭露，职业生涯可能就会受到严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个故事的时候，我们不能不思考这样的社会现象背后的原因，以及人们如何在这样复杂的人际关系网中找到自己的位置。此外，也让我们警醒，在追求成功的道路上，我们必须保持清醒头脑，不要让私欲蒙蔽了双眼。</w:t>
      </w:r>
      <w:r>
        <w:rPr>
          <w:sz w:val="32"/>
          <w:szCs w:val="32"/>
        </w:rPr>
        <w:t>&lt;/p&gt;&lt;p&gt;&lt;img src="/static-img/cF4Hm2hqGTz3gK3fmPo_Jw.jpg"&gt;&lt;/p&gt;&lt;p&gt;&lt;a href = "/doc/802117-</w:t>
      </w:r>
      <w:r>
        <w:rPr>
          <w:sz w:val="32"/>
          <w:szCs w:val="32"/>
        </w:rPr>
        <w:t>电影解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导的寡妇卧室中的秘密</w:t>
      </w:r>
      <w:r>
        <w:rPr>
          <w:sz w:val="32"/>
          <w:szCs w:val="32"/>
        </w:rPr>
        <w:t>.doc" rel="alternate" download="802117-</w:t>
      </w:r>
      <w:r>
        <w:rPr>
          <w:sz w:val="32"/>
          <w:szCs w:val="32"/>
        </w:rPr>
        <w:t>电影解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导的寡妇卧室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