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官网专业钻石交易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刷钻官网？</w:t>
      </w:r>
      <w:r>
        <w:rPr>
          <w:sz w:val="32"/>
          <w:szCs w:val="32"/>
        </w:rPr>
        <w:t>&lt;/p&gt;&lt;p&gt;&lt;img src="/static-img/R4o7tOQkz7jidKoojsETbzYIGC3z-2i1309Ovgy2ZssZ2fne5jeLktLyHEHC_M2j.jpg"&gt;&lt;/p&gt;&lt;p&gt;</w:t>
      </w:r>
      <w:r>
        <w:rPr>
          <w:sz w:val="32"/>
          <w:szCs w:val="32"/>
        </w:rPr>
        <w:t>在游戏中，尤其是像《火影忍者》、《王者荣耀》等热门手游中，钻石作为一种虚拟货币往往扮演着非常重要的角色。它不仅可以帮助玩家快速提升自己的游戏水平，还能让玩家体验到更加丰富多彩的游戏内容。然而，由于钻石价格昂贵，大部分玩家都无法通过正常途径获取足够数量的钻石，这时候就需要一些辅助工具和服务来帮助我们获得更多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钻官网：专业的交易平台</w:t>
      </w:r>
      <w:r>
        <w:rPr>
          <w:sz w:val="32"/>
          <w:szCs w:val="32"/>
        </w:rPr>
        <w:t>&lt;/p&gt;&lt;p&gt;&lt;img src="/static-img/8L6VsAV6mvUvH28m7T_GYzYIGC3z-2i1309Ovgy2ZsugExJawLoo7sY4sPgxFGPH.jpg"&gt;&lt;/p&gt;&lt;p&gt;</w:t>
      </w:r>
      <w:r>
        <w:rPr>
          <w:sz w:val="32"/>
          <w:szCs w:val="32"/>
        </w:rPr>
        <w:t>刷钻官网是一款专门为爱好者和商业玩家量身打造的交易平台，它提供了一站式服务，让用户能够轻松地购买、出售或交换各种类型的手游内物品。在这里，无论你是想要快速升级你的角色，还是想以合理价格卖出多余的珍贵物品，都能找到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yZfQyvtcjn7fpC6rDO0euTYIGC3z-2i1309Ovgy2ZsugExJawLoo7sY4sPgxFGPH.jpg"&gt;&lt;/p&gt;&lt;p&gt;</w:t>
      </w:r>
      <w:r>
        <w:rPr>
          <w:sz w:val="32"/>
          <w:szCs w:val="32"/>
        </w:rPr>
        <w:t>在使用任何交易平台时，安全性都是最重要的问题之一。刷 钻官网深知这一点，因此它采用了顶级加密技术来保护所有用户数据不受侵犯。此外，该网站还设有严格的人工审核系统，对于每一笔交易都进行实时监控，以确保买卖双方都能享受到一个公平、透明且无风险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</w:t>
      </w:r>
      <w:r>
        <w:rPr>
          <w:sz w:val="32"/>
          <w:szCs w:val="32"/>
        </w:rPr>
        <w:t>&lt;/p&gt;&lt;p&gt;&lt;img src="/static-img/fjO15v-uPIA2X1243sw7QTYIGC3z-2i1309Ovgy2ZsugExJawLoo7sY4sPgxFGPH.jpg"&gt;&lt;/p&gt;&lt;p&gt;</w:t>
      </w:r>
      <w:r>
        <w:rPr>
          <w:sz w:val="32"/>
          <w:szCs w:val="32"/>
        </w:rPr>
        <w:t>除了传统的手游内物品交易之外，刷 钝官网还提供了一系列高效率、高质量的手动任务代练服务。这意味着，即使你自己没有时间去完成那些繁琐又耗时的大型任务，你也可以通过这项服务得到相应奖励，从而极大地节省时间，同时提高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注册账户并开始使用</w:t>
      </w:r>
      <w:r>
        <w:rPr>
          <w:sz w:val="32"/>
          <w:szCs w:val="32"/>
        </w:rPr>
        <w:t>&lt;/p&gt;&lt;p&gt;&lt;img src="/static-img/l3uRRCmFFELIkkVwdlmq6zYIGC3z-2i1309Ovgy2ZsugExJawLoo7sY4sPgxFGPH.jpg"&gt;&lt;/p&gt;&lt;p&gt;</w:t>
      </w:r>
      <w:r>
        <w:rPr>
          <w:sz w:val="32"/>
          <w:szCs w:val="32"/>
        </w:rPr>
        <w:t>对于新用户来说，一旦决定使用刷 钝官网，只需访问其官方网站，然后按照提示一步步操作即可完成注册过程。一旦注册成功，你就可以立即开始浏览商品、查看市场动态或者直接下单购买所需物品。整个流程简单易懂，不会给你的日常生活带来太大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刷 钝官网是一个值得信赖的地方，无论是在寻找高质量产品还是需要快捷便利的一次性购入方面，它都能提供优质支持。如果你正在寻找一个既安全又便捷的地方来扩展你的手游世界，那么加入这个社区绝对不会错过机会！</w:t>
      </w:r>
      <w:r>
        <w:rPr>
          <w:sz w:val="32"/>
          <w:szCs w:val="32"/>
        </w:rPr>
        <w:t>&lt;/p&gt;&lt;p&gt;&lt;a href = "/doc/802164-</w:t>
      </w:r>
      <w:r>
        <w:rPr>
          <w:sz w:val="32"/>
          <w:szCs w:val="32"/>
        </w:rPr>
        <w:t>刷钻官网专业钻石交易平台</w:t>
      </w:r>
      <w:r>
        <w:rPr>
          <w:sz w:val="32"/>
          <w:szCs w:val="32"/>
        </w:rPr>
        <w:t>.doc" rel="alternate" download="802164-</w:t>
      </w:r>
      <w:r>
        <w:rPr>
          <w:sz w:val="32"/>
          <w:szCs w:val="32"/>
        </w:rPr>
        <w:t>刷钻官网专业钻石交易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