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与娇娇咱俩的夏天快乐日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咱俩的夏天快乐日记</w:t>
      </w:r>
      <w:r>
        <w:rPr>
          <w:sz w:val="32"/>
          <w:szCs w:val="32"/>
        </w:rPr>
        <w:t>&lt;/p&gt;&lt;p&gt;&lt;img src="/static-img/Y4ZBJDoiGFvyZOhGFo48Q9kDbgeENyMLJ54-xwMBFoQLwZp2gDieXldQEuE5DhAS.jpg"&gt;&lt;/p&gt;&lt;p&gt;</w:t>
      </w:r>
      <w:r>
        <w:rPr>
          <w:sz w:val="32"/>
          <w:szCs w:val="32"/>
        </w:rPr>
        <w:t>每当阳光洒满了这个小城，仿佛整个世界都在为我们的快乐而热闹起来。娇娇总是喜欢这样的日子，她会穿上最漂亮的裙子，戴上那副让人不自觉微笑的太阳镜，然后带着我去探索那些只有在夏天才会开放的小径。</w:t>
      </w:r>
      <w:r>
        <w:rPr>
          <w:sz w:val="32"/>
          <w:szCs w:val="32"/>
        </w:rPr>
        <w:t>&lt;/p&gt;&lt;p&gt;</w:t>
      </w:r>
      <w:r>
        <w:rPr>
          <w:sz w:val="32"/>
          <w:szCs w:val="32"/>
        </w:rPr>
        <w:t>我们两个人的故事，从来就不是那种复杂的情感纠葛，而是一种简单纯真的友谊。那年头，我们还没学会如何用成语和诗句来形容心情，只能用“好玩”、“开心”这些简单的话来表达。但无论怎样说，都无法完全捕捉到我们之间那个特别的东西，那就是一份彼此珍视的心意。</w:t>
      </w:r>
      <w:r>
        <w:rPr>
          <w:sz w:val="32"/>
          <w:szCs w:val="32"/>
        </w:rPr>
        <w:t>&lt;/p&gt;&lt;p&gt;&lt;img src="/static-img/P-m5yMO4-CWI90gpNbWHLNkDbgeENyMLJ54-xwMBFoQDA52VwB5bcQ1X-fR1MbpV8aRpQZvZP0XS3AbvUIABPA3BaHyR1dR5z7ukLAaxeIeiB27bEU1VjUGICl0g0NwyHSkfDtOrCUqjzBaDoUbsyumTP-ic3dEJ_bMNFd1DOeq-LTbUkMYrCJq0ymN-F7qRgcYWi8tL4O56SZDsvxVopQ.jpg"&gt;&lt;/p&gt;&lt;p&gt;</w:t>
      </w:r>
      <w:r>
        <w:rPr>
          <w:sz w:val="32"/>
          <w:szCs w:val="32"/>
        </w:rPr>
        <w:t>夏天里的每一个下午，我们都会坐在公园的一张长椅上，吃着她买回来的冰淇淋，我则负责调节影子，让它们随风轻轻飘动。这时，我们聊得最多的是未来。虽然我们的梦想各异，但有娇娇在，每个目标都显得更加可触及、更有希望。她总是那么鼓励人，也许这就是为什么我一直觉得她的名字听起来就像是温暖和希望交织在一起一样。</w:t>
      </w:r>
      <w:r>
        <w:rPr>
          <w:sz w:val="32"/>
          <w:szCs w:val="32"/>
        </w:rPr>
        <w:t>&lt;/p&gt;&lt;p&gt;</w:t>
      </w:r>
      <w:r>
        <w:rPr>
          <w:sz w:val="32"/>
          <w:szCs w:val="32"/>
        </w:rPr>
        <w:t>有一次，我们决定组织一次野餐</w:t>
      </w:r>
      <w:r>
        <w:rPr>
          <w:sz w:val="32"/>
          <w:szCs w:val="32"/>
        </w:rPr>
        <w:t>-party</w:t>
      </w:r>
      <w:r>
        <w:rPr>
          <w:sz w:val="32"/>
          <w:szCs w:val="32"/>
        </w:rPr>
        <w:t>。在我的房间里，一切准备工作都由我负责，而她则专注于制作精致的小蛋糕。尽管最后结果并没有按照计划进行，但大家还是大快朵颐了所有美食。当晚，星空下围坐在一起，不知不觉间，就聊到了未来的大学生活。我告诉她，无论何时何地，如果有什么困难或者只是想再次体验高中时期的欢笑，她可以随时找我。我知道，她也会这么做，因为咱俩现在已经习惯了互相扶持，就像夏天里那些永远不会消失的阳光一样坚定。</w:t>
      </w:r>
      <w:r>
        <w:rPr>
          <w:sz w:val="32"/>
          <w:szCs w:val="32"/>
        </w:rPr>
        <w:t>&lt;/p&gt;&lt;p&gt;&lt;img src="/static-img/aTv1dABncK1cbz8UVxciqdkDbgeENyMLJ54-xwMBFoQDA52VwB5bcQ1X-fR1MbpV8aRpQZvZP0XS3AbvUIABPA3BaHyR1dR5z7ukLAaxeIeiB27bEU1VjUGICl0g0NwyHSkfDtOrCUqjzBaDoUbsyumTP-ic3dEJ_bMNFd1DOeq-LTbUkMYrCJq0ymN-F7qRgcYWi8tL4O56SZDsvxVopQ.jpg"&gt;&lt;/p&gt;&lt;p&gt;</w:t>
      </w:r>
      <w:r>
        <w:rPr>
          <w:sz w:val="32"/>
          <w:szCs w:val="32"/>
        </w:rPr>
        <w:t>当然啦，有时候我们也会因为一些小事儿争执，比如谁该付起初定的费用，或是我对她的打扮挑三拣四。但即使这样，也只不过是在紧密联系中偶尔出现的一些波折，最终还是不了了之，因为我们知道，这些都是朋友之间正常的事情。而且，每次吵完架之后，还会因为对方给予的问题反思自己，让我们的关系变得更加深厚。</w:t>
      </w:r>
      <w:r>
        <w:rPr>
          <w:sz w:val="32"/>
          <w:szCs w:val="32"/>
        </w:rPr>
        <w:t>&lt;/p&gt;&lt;p&gt;</w:t>
      </w:r>
      <w:r>
        <w:rPr>
          <w:sz w:val="32"/>
          <w:szCs w:val="32"/>
        </w:rPr>
        <w:t>至于“与娇娇”，它早已成为了一种习惯，是一种既放松又充实的状态，就像那漫长的一个夏天一般，它将成为我生命中难忘的一段经历。不管将来走向哪里，只要还有那份最初与娇娇共同度过岁月的心情，我相信，无论发生什么，都不会让这份友谊改变或消逝。</w:t>
      </w:r>
      <w:r>
        <w:rPr>
          <w:sz w:val="32"/>
          <w:szCs w:val="32"/>
        </w:rPr>
        <w:t>&lt;/p&gt;&lt;p&gt;&lt;img src="/static-img/EwdDDZ4KfcRYlLytirHHTtkDbgeENyMLJ54-xwMBFoQDA52VwB5bcQ1X-fR1MbpV8aRpQZvZP0XS3AbvUIABPA3BaHyR1dR5z7ukLAaxeIeiB27bEU1VjUGICl0g0NwyHSkfDtOrCUqjzBaDoUbsyumTP-ic3dEJ_bMNFd1DOeq-LTbUkMYrCJq0ymN-F7qRgcYWi8tL4O56SZDsvxVopQ.jpg"&gt;&lt;/p&gt;&lt;p&gt;&lt;a href = "/doc/802459-</w:t>
      </w:r>
      <w:r>
        <w:rPr>
          <w:sz w:val="32"/>
          <w:szCs w:val="32"/>
        </w:rPr>
        <w:t>与娇娇咱俩的夏天快乐日记</w:t>
      </w:r>
      <w:r>
        <w:rPr>
          <w:sz w:val="32"/>
          <w:szCs w:val="32"/>
        </w:rPr>
        <w:t>.doc" rel="alternate" download="802459-</w:t>
      </w:r>
      <w:r>
        <w:rPr>
          <w:sz w:val="32"/>
          <w:szCs w:val="32"/>
        </w:rPr>
        <w:t>与娇娇咱俩的夏天快乐日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