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分辨钙质艺术品全集探索非凡视觉艺术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这个信息爆炸时代，艺术形式多种多样，从传统画作到数字媒体，再到最新的科技创造，每一种都有其独特之处。今天，我们要探讨的是一组极具影响力的作品——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无重复高清钙片。这不仅是对视觉感官的一次挑战，更是一次深入思考和欣赏的旅程。</w:t>
      </w:r>
      <w:r>
        <w:rPr>
          <w:sz w:val="32"/>
          <w:szCs w:val="32"/>
        </w:rPr>
        <w:t>&lt;/p&gt;&lt;p&gt;&lt;img src="/static-img/nVO2eZ7CKmbKD5Fx_A8wYwnxNg5v0QyXIvAwr2CUEApKi9pcwTd3fi3k_IRHQkHh.jpg"&gt;&lt;/p&gt;&lt;p&gt;</w:t>
      </w:r>
      <w:r>
        <w:rPr>
          <w:sz w:val="32"/>
          <w:szCs w:val="32"/>
        </w:rPr>
        <w:t>首先，这些钙片集合了不同文化、不同历史时期的精髓，它们是人类智慧和技术成就的一面镜子。每一张钙片都经过精心制作，以高分辨率呈现，使得观者能够清晰地看到细节，无论是古代雕塑的纹理还是现代城市建筑的结构，都能以令人震撼的方式展现在眼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套作品强调了艺术与科技相结合带来的革命性变化。在传统画廊中，人们只能通过肉眼去欣赏作品，而这些高清钙片则提供了一种全新的观看体验。它们可以被放大、缩小，不受物理空间限制，可以在不同的设备上显示，让更多人参与到这场视觉盛宴中来。</w:t>
      </w:r>
      <w:r>
        <w:rPr>
          <w:sz w:val="32"/>
          <w:szCs w:val="32"/>
        </w:rPr>
        <w:t>&lt;/p&gt;&lt;p&gt;&lt;img src="/static-img/K1iMoAIwqjnDsZsEMl3iHQnxNg5v0QyXIvAwr2CUEApsBQjOJH_CpITblF_w7ZtBCfE2Dm_RDJci8DCvYJQQCiIYt1EC_g3VAPdaIyG-M9E.jpg"&gt;&lt;/p&gt;&lt;p&gt;</w:t>
      </w:r>
      <w:r>
        <w:rPr>
          <w:sz w:val="32"/>
          <w:szCs w:val="32"/>
        </w:rPr>
        <w:t>再者，这些无重复、高清钙片构成了一个完整而丰富的人类文化史故事。当我们浏览其中的一张图像后，便会自然地想了解下一张是什么样子，因为每一幅都是独一无二且不可预测的。而这种不可预知性的乐趣，也让这套作品充满了惊喜和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收藏还具有教育意义。对于那些对历史或艺术感兴趣的人来说，它们提供了一种直接接触过去文明的手段。通过这些高度详实的地质记录，我们可以更好地理解前人的生活方式、思想体系等方面，从而加深对历史背景知识的掌握。</w:t>
      </w:r>
      <w:r>
        <w:rPr>
          <w:sz w:val="32"/>
          <w:szCs w:val="32"/>
        </w:rPr>
        <w:t>&lt;/p&gt;&lt;p&gt;&lt;img src="/static-img/tBmEEigggwi27-yLq1U2qgnxNg5v0QyXIvAwr2CUEApsBQjOJH_CpITblF_w7ZtBCfE2Dm_RDJci8DCvYJQQCiIYt1EC_g3VAPdaIyG-M9E.jpg"&gt;&lt;/p&gt;&lt;p&gt;</w:t>
      </w:r>
      <w:r>
        <w:rPr>
          <w:sz w:val="32"/>
          <w:szCs w:val="32"/>
        </w:rPr>
        <w:t>值得注意的是，此类高分辨钙质艺术品也激发了新型科技创新，如超级解析技术等。这意味着未来的博物馆展示可能会更加沉浸式，观众将能够以完全不同的角度去体验 艺术品，让人仿佛置身于那个年代，与作品产生更为紧密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尽管这些 钦佩之作从某种程度上讲，是为了科学研究而存在，但它们本身也是美丽绝伦的事物，它们穿越时间与空间，将人类共同创造出的最美最珍贵的心灵世界带给我们。在这个过程中，我们不仅学会如何欣赏，更重要的是学会如何用心去感觉，用情感去理解，用智慧去解读这一切所蕴含的大量信息和深层意义。</w:t>
      </w:r>
      <w:r>
        <w:rPr>
          <w:sz w:val="32"/>
          <w:szCs w:val="32"/>
        </w:rPr>
        <w:t>&lt;/p&gt;&lt;p&gt;&lt;img src="/static-img/0EWdeUNhLIcsuGrMW9NiZAnxNg5v0QyXIvAwr2CUEApsBQjOJH_CpITblF_w7ZtBCfE2Dm_RDJci8DCvYJQQCiIYt1EC_g3VAPdaIyG-M9E.jpg"&gt;&lt;/p&gt;&lt;p&gt;&lt;a href = "/doc/802737-</w:t>
      </w:r>
      <w:r>
        <w:rPr>
          <w:sz w:val="32"/>
          <w:szCs w:val="32"/>
        </w:rPr>
        <w:t>高分辨钙质艺术品全集探索非凡视觉艺术的奇迹</w:t>
      </w:r>
      <w:r>
        <w:rPr>
          <w:sz w:val="32"/>
          <w:szCs w:val="32"/>
        </w:rPr>
        <w:t>.doc" rel="alternate" download="802737-</w:t>
      </w:r>
      <w:r>
        <w:rPr>
          <w:sz w:val="32"/>
          <w:szCs w:val="32"/>
        </w:rPr>
        <w:t>高分辨钙质艺术品全集探索非凡视觉艺术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