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w:t>
      </w:r>
      <w:r>
        <w:rPr>
          <w:sz w:val="48"/>
          <w:szCs w:val="48"/>
        </w:rPr>
        <w:t>-</w:t>
      </w:r>
      <w:r>
        <w:rPr>
          <w:sz w:val="48"/>
          <w:szCs w:val="48"/>
        </w:rPr>
        <w:t>城市之声公交车上隐秘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声：公交车上隐秘的文学世界</w:t>
      </w:r>
      <w:r>
        <w:rPr>
          <w:sz w:val="32"/>
          <w:szCs w:val="32"/>
        </w:rPr>
        <w:t>&lt;/p&gt;&lt;p&gt;&lt;img src="/static-img/6Ar5HTmek-oRUgcRvtLIG5hp9ifySIfMP8OZ0mcRaOtMVUccasmxInZs6JuNyI3V.jpg"&gt;&lt;/p&gt;&lt;p&gt;</w:t>
      </w:r>
      <w:r>
        <w:rPr>
          <w:sz w:val="32"/>
          <w:szCs w:val="32"/>
        </w:rPr>
        <w:t>在这个快节奏、忙碌的时代，人们常常因为工作和生活压力而忽视了身边那些微小却深刻的情感交流。然而，在公共交通工具上，尤其是在公交车上，我们可以发现一种独特的文学现象——“公交车上的诗请猛烈的输出阅读”。</w:t>
      </w:r>
      <w:r>
        <w:rPr>
          <w:sz w:val="32"/>
          <w:szCs w:val="32"/>
        </w:rPr>
        <w:t>&lt;/p&gt;&lt;p&gt;</w:t>
      </w:r>
      <w:r>
        <w:rPr>
          <w:sz w:val="32"/>
          <w:szCs w:val="32"/>
        </w:rPr>
        <w:t>这不仅仅是一句口号，而是一种文化现象，它体现在乘客之间对诗歌作品的分享与讨论中。在一辆摇曳着灯光、穿梭于繁华都市中的公交车里，一位乘客突然朗读了一首唐代诗人李白的一篇著名诗作：“东风不与周郎便，“三国周郎算得几时？”随后，座位旁边的一个老年乘客热情地提出自己的看法，并引述另一首古代诗人王维所写的一句：“空山不见人，但闻人语响。”这样的互动很快就吸引了更多人的注意。</w:t>
      </w:r>
      <w:r>
        <w:rPr>
          <w:sz w:val="32"/>
          <w:szCs w:val="32"/>
        </w:rPr>
        <w:t>&lt;/p&gt;&lt;p&gt;&lt;img src="/static-img/Hinz_YlhXbRZEHpoSAB_HJhp9ifySIfMP8OZ0mcRaOvMo0FNwm0vJrjtndJKTEdp6d2ltyXNcys8lrzHORe_suveHTAn2IuIuW8iuxN2kPp-b2FoSFpubL_cuhgDdyl8oCEBXQWhkNYsuoMIV384Dmg4_Pvn9ymx25c2DBkTN4k67HHpxUJpkM5rhuMTpDAp3G_FFBz1v9x1Lavhkm9p8A.jpg"&gt;&lt;/p&gt;&lt;p&gt;</w:t>
      </w:r>
      <w:r>
        <w:rPr>
          <w:sz w:val="32"/>
          <w:szCs w:val="32"/>
        </w:rPr>
        <w:t>这种情况并不罕见，有时候，一个简单的话题会迅速蔓延开来，让原本冷漠甚至厌恶公共交通的人们也被卷入其中。比如，一次，我坐的是早高峰时段的公交车，那个时候每个人都紧张兮兮地盯着手机或是眼神迷离地望向窗外。但就在一个偶然间，一位年轻女子开始背诵徐志摩《春归》的部分文本：</w:t>
      </w:r>
      <w:r>
        <w:rPr>
          <w:sz w:val="32"/>
          <w:szCs w:val="32"/>
        </w:rPr>
        <w:t>&lt;/p&gt;&lt;p&gt;“</w:t>
      </w:r>
      <w:r>
        <w:rPr>
          <w:sz w:val="32"/>
          <w:szCs w:val="32"/>
        </w:rPr>
        <w:t>云游四海者，不仁以万物为刍狗。</w:t>
      </w:r>
      <w:r>
        <w:rPr>
          <w:sz w:val="32"/>
          <w:szCs w:val="32"/>
        </w:rPr>
        <w:t>&lt;/p&gt;&lt;p&gt;&lt;img src="/static-img/9m1aBF5-ISOoLTPTGU5XR5hp9ifySIfMP8OZ0mcRaOvMo0FNwm0vJrjtndJKTEdp6d2ltyXNcys8lrzHORe_suveHTAn2IuIuW8iuxN2kPp-b2FoSFpubL_cuhgDdyl8oCEBXQWhkNYsuoMIV384Dmg4_Pvn9ymx25c2DBkTN4k67HHpxUJpkM5rhuMTpDAp3G_FFBz1v9x1Lavhkm9p8A.jpg"&gt;&lt;/p&gt;&lt;p&gt;</w:t>
      </w:r>
      <w:r>
        <w:rPr>
          <w:sz w:val="32"/>
          <w:szCs w:val="32"/>
        </w:rPr>
        <w:t>此意何极？乃心自慊也。”</w:t>
      </w:r>
      <w:r>
        <w:rPr>
          <w:sz w:val="32"/>
          <w:szCs w:val="32"/>
        </w:rPr>
        <w:t>&lt;/p&gt;&lt;p&gt;</w:t>
      </w:r>
      <w:r>
        <w:rPr>
          <w:sz w:val="32"/>
          <w:szCs w:val="32"/>
        </w:rPr>
        <w:t>她的声音清晰而有力量，让我仿佛置身于她描述的情境之中。我转头一看，只见其他乘客们纷纷抬起头来，他们似乎也感受到了那份纯粹的情感传递。这场突如其来的“猛烈输出阅读”，让我们暂时忘却了喧嚣和烦恼，与彼此产生了一种难以言喻的情感共鸣。</w:t>
      </w:r>
      <w:r>
        <w:rPr>
          <w:sz w:val="32"/>
          <w:szCs w:val="32"/>
        </w:rPr>
        <w:t>&lt;/p&gt;&lt;p&gt;&lt;img src="/static-img/gMU9DfK1USSrFfPRhn7LaZhp9ifySIfMP8OZ0mcRaOvMo0FNwm0vJrjtndJKTEdp6d2ltyXNcys8lrzHORe_suveHTAn2IuIuW8iuxN2kPp-b2FoSFpubL_cuhgDdyl8oCEBXQWhkNYsuoMIV384Dmg4_Pvn9ymx25c2DBkTN4k67HHpxUJpkM5rhuMTpDAp3G_FFBz1v9x1Lavhkm9p8A.jpg"&gt;&lt;/p&gt;&lt;p&gt;</w:t>
      </w:r>
      <w:r>
        <w:rPr>
          <w:sz w:val="32"/>
          <w:szCs w:val="32"/>
        </w:rPr>
        <w:t>这样的场景，在不同的城市和不同时间出现，却又各具特色。在北京，有一次，我目睹了一名学生在等待下班高峰结束后，他开始背诵杜甫《江畔独步寻花》，他的声音带有一丝哀伤，使得整个列车内弥漫着一种沉思的心境。而在上海，则经常有音乐家朋友带着吉他，在路途中演奏民谣或者古典乐曲，这些都是对城市生活美好的回应。</w:t>
      </w:r>
      <w:r>
        <w:rPr>
          <w:sz w:val="32"/>
          <w:szCs w:val="32"/>
        </w:rPr>
        <w:t>&lt;/p&gt;&lt;p&gt;</w:t>
      </w:r>
      <w:r>
        <w:rPr>
          <w:sz w:val="32"/>
          <w:szCs w:val="32"/>
        </w:rPr>
        <w:t>这些关于“公交车上的诗请猛烈的输出阅读”的故事，无疑证明了文学能够跨越时间空间，将人们连接到一起。无论是通过文字还是音乐，每一次这样的瞬间，都成为了我们日常生活中不可多得的情感寄托，也许能给我们的精神世界带去一些宁静和温暖。</w:t>
      </w:r>
      <w:r>
        <w:rPr>
          <w:sz w:val="32"/>
          <w:szCs w:val="32"/>
        </w:rPr>
        <w:t>&lt;/p&gt;&lt;p&gt;&lt;img src="/static-img/00BZXcL-dj_jzKR-ngaYl5hp9ifySIfMP8OZ0mcRaOvMo0FNwm0vJrjtndJKTEdp6d2ltyXNcys8lrzHORe_suveHTAn2IuIuW8iuxN2kPp-b2FoSFpubL_cuhgDdyl8oCEBXQWhkNYsuoMIV384Dmg4_Pvn9ymx25c2DBkTN4k67HHpxUJpkM5rhuMTpDAp3G_FFBz1v9x1Lavhkm9p8A.jpg"&gt;&lt;/p&gt;&lt;p&gt;&lt;a href = "/doc/802787-</w:t>
      </w:r>
      <w:r>
        <w:rPr>
          <w:sz w:val="32"/>
          <w:szCs w:val="32"/>
        </w:rPr>
        <w:t>公交车上的诗请猛烈的输出阅读</w:t>
      </w:r>
      <w:r>
        <w:rPr>
          <w:sz w:val="32"/>
          <w:szCs w:val="32"/>
        </w:rPr>
        <w:t>-</w:t>
      </w:r>
      <w:r>
        <w:rPr>
          <w:sz w:val="32"/>
          <w:szCs w:val="32"/>
        </w:rPr>
        <w:t>城市之声公交车上隐秘的文学世界</w:t>
      </w:r>
      <w:r>
        <w:rPr>
          <w:sz w:val="32"/>
          <w:szCs w:val="32"/>
        </w:rPr>
        <w:t>.doc" rel="alternate" download="802787-</w:t>
      </w:r>
      <w:r>
        <w:rPr>
          <w:sz w:val="32"/>
          <w:szCs w:val="32"/>
        </w:rPr>
        <w:t>公交车上的诗请猛烈的输出阅读</w:t>
      </w:r>
      <w:r>
        <w:rPr>
          <w:sz w:val="32"/>
          <w:szCs w:val="32"/>
        </w:rPr>
        <w:t>-</w:t>
      </w:r>
      <w:r>
        <w:rPr>
          <w:sz w:val="32"/>
          <w:szCs w:val="32"/>
        </w:rPr>
        <w:t>城市之声公交车上隐秘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