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片三区新动态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综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数字化转型的不断推进，韩国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对其卡片三区（即支付、认证和安全服务）的发展进行了全面的优化升级。以下是对这一系列新动态的六个重点描述：</w:t>
      </w:r>
      <w:r>
        <w:rPr>
          <w:sz w:val="32"/>
          <w:szCs w:val="32"/>
        </w:rPr>
        <w:t>&lt;/p&gt;&lt;p&gt;&lt;img src="/static-img/dlVjVA8Gz3ajAfgXbUTYpJv85TX-Nz39TkN-qclUeA3GFfKtg7bxWhYczdjPp9rx.jpg"&gt;&lt;/p&gt;&lt;p&gt;</w:t>
      </w:r>
      <w:r>
        <w:rPr>
          <w:sz w:val="32"/>
          <w:szCs w:val="32"/>
        </w:rPr>
        <w:t>支付系统革新</w:t>
      </w:r>
      <w:r>
        <w:rPr>
          <w:sz w:val="32"/>
          <w:szCs w:val="32"/>
        </w:rPr>
        <w:t>&lt;/p&gt;&lt;p&gt;&lt;img src="/static-img/EEQcQ8NQHKbYAE20ciTNk5v85TX-Nz39TkN-qclUeA2056JtONfePdpqUawFZbNvF0pW8h1YuHpTMmS0e7LOTQ.jpg"&gt;&lt;/p&gt;&lt;p&gt;</w:t>
      </w:r>
      <w:r>
        <w:rPr>
          <w:sz w:val="32"/>
          <w:szCs w:val="32"/>
        </w:rPr>
        <w:t>在支付领域，韩国政府加强了对于线上交易安全性的监管。此举旨在提高用户信任度，同时减少诈骗风险。例如，对于大额交易，需要通过双因素认证来完成，这不仅提高了交易过程的安全性，也为金融机构提供了一种有效防范欺诈行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促进非接触式支付的普及，多家银行推出了支持</w:t>
      </w:r>
      <w:r>
        <w:rPr>
          <w:sz w:val="32"/>
          <w:szCs w:val="32"/>
        </w:rPr>
        <w:t>NFC</w:t>
      </w:r>
      <w:r>
        <w:rPr>
          <w:sz w:val="32"/>
          <w:szCs w:val="32"/>
        </w:rPr>
        <w:t>技术的智能手机应用程序，让消费者可以通过手机轻松完成日常购买。这一技术不仅方便快捷，而且能够降低传统现金流通带来的卫生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证服务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认证方面，韩国卡片三区也迎来了新的变革。面部识别技术得到了进一步开发和应用，使得无需密码就能快速解锁设备或验证身份成为可能。这项技术尤其适用于那些需要频繁访问不同平台和服务的人群，如企业管理人员或远程工作者。</w:t>
      </w:r>
      <w:r>
        <w:rPr>
          <w:sz w:val="32"/>
          <w:szCs w:val="32"/>
        </w:rPr>
        <w:t>&lt;/p&gt;&lt;p&gt;&lt;img src="/static-img/7hZYC8c7WHShwSLbyYQn9Jv85TX-Nz39TkN-qclUeA2056JtONfePdpqUawFZbNvF0pW8h1YuHpTMmS0e7LOTQ.jpg"&gt;&lt;/p&gt;&lt;p&gt;</w:t>
      </w:r>
      <w:r>
        <w:rPr>
          <w:sz w:val="32"/>
          <w:szCs w:val="32"/>
        </w:rPr>
        <w:t>此外，为提升个人数据保护水平，一些公司开始采用生物特征识别作为第二层认证手段，即使账户已被盗用，也难以通过这层次的保护措施进入系统。</w:t>
      </w:r>
      <w:r>
        <w:rPr>
          <w:sz w:val="32"/>
          <w:szCs w:val="32"/>
        </w:rPr>
        <w:t>&lt;/p&gt;&lt;p&gt;&lt;img src="/static-img/iLzr9RvHzgMZcEVA6lxTN5v85TX-Nz39TkN-qclUeA2056JtONfePdpqUawFZbNvF0pW8h1YuHpTMmS0e7LOTQ.jpg"&gt;&lt;/p&gt;&lt;p&gt;</w:t>
      </w:r>
      <w:r>
        <w:rPr>
          <w:sz w:val="32"/>
          <w:szCs w:val="32"/>
        </w:rPr>
        <w:t>安全服务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相应的是，在安全服务方面，有许多重大更新。首先，加密算法得到更新，以更高效地保护用户数据免受未授权访问。此外，由于越来越多的事务都涉及到网络操作，因此网络安全教育成为了必不可少的一部分。</w:t>
      </w:r>
      <w:r>
        <w:rPr>
          <w:sz w:val="32"/>
          <w:szCs w:val="32"/>
        </w:rPr>
        <w:t>&lt;/p&gt;&lt;p&gt;&lt;img src="/static-img/EwtzQHj1SaAtvoc6yt45W5v85TX-Nz39TkN-qclUeA2056JtONfePdpqUawFZbNvF0pW8h1YuHpTMmS0e7LOTQ.jpg"&gt;&lt;/p&gt;&lt;p&gt;</w:t>
      </w:r>
      <w:r>
        <w:rPr>
          <w:sz w:val="32"/>
          <w:szCs w:val="32"/>
        </w:rPr>
        <w:t>法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这些技术进步，还有相关法律法规也作出了调整。一系列关于数据隐私保护和信息共享限制等政策出台，为消费者权益提供了更强有力的保障。在这个背景下，大型科技公司不得不重新评估他们如何收集、处理用户数据的问题，并采取相应措施确保合规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合作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各项改进之外，行业间还展开了一场激烈的合作与竞争。在这一过程中，不同厂商之间以及跨界合作伙伴之间形成了一定的联盟，以共同推动整个市场向前发展，而一些小规模且无法跟上趋势的小企业则面临着生存压力，这也是一个值得关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各种新兴技术和产品的大量涌现，以及市场上的激烈竞争，最终导致消费者的生活方式发生了显著变化。人们更加重视实用性、高效率以及便捷性，从而驱使生产者不断创新产品以满足这些需求，比如智能家居设备、可穿戴设备等都逐渐渗透到我们的日常生活中，这些都是体现出“韩国卡一卡二卡三新区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成功所带来的正面影响的一个缩影。</w:t>
      </w:r>
      <w:r>
        <w:rPr>
          <w:sz w:val="32"/>
          <w:szCs w:val="32"/>
        </w:rPr>
        <w:t>&lt;/p&gt;&lt;p&gt;&lt;a href = "/doc/802879-</w:t>
      </w:r>
      <w:r>
        <w:rPr>
          <w:sz w:val="32"/>
          <w:szCs w:val="32"/>
        </w:rPr>
        <w:t>韩国卡片三区新动态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综述</w:t>
      </w:r>
      <w:r>
        <w:rPr>
          <w:sz w:val="32"/>
          <w:szCs w:val="32"/>
        </w:rPr>
        <w:t>.doc" rel="alternate" download="802879-</w:t>
      </w:r>
      <w:r>
        <w:rPr>
          <w:sz w:val="32"/>
          <w:szCs w:val="32"/>
        </w:rPr>
        <w:t>韩国卡片三区新动态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综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