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爱恨交织命运的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-dq9qRfmYBHF8D4qBN4pQFulNR9vNxuRfijkQv-aS3KmVyEyfgxQM8wX5GiQr43C.jpg"&gt;&lt;/p&gt;&lt;p&gt;</w:t>
      </w:r>
      <w:r>
        <w:rPr>
          <w:sz w:val="32"/>
          <w:szCs w:val="32"/>
        </w:rPr>
        <w:t>在这部作品中，我们看到了主人公林之若与周幽然之间的情感纠葛。他们相互吸引，却又无法逃脱过去的阴影。在这个过程中，他们不断地试图去解开彼此的心结，最终在爱与恨之间找到了一条通往和解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&lt;img src="/static-img/CPgrMwdY55pnPpHhIm2PrVulNR9vNxuRfijkQv-aS3I1W_0HHD_rShfZugd5rlHwWLuWrjBU_Rc5ZbdnL-F6Ig.jpg"&gt;&lt;/p&gt;&lt;p&gt;</w:t>
      </w:r>
      <w:r>
        <w:rPr>
          <w:sz w:val="32"/>
          <w:szCs w:val="32"/>
        </w:rPr>
        <w:t>忠诚和背叛是整个故事的核心主题。林之若对周幽然深情至死，而周幽然却因为自己的过错而背叛了他。在这个过程中，他们都经历了从忠诚到背叛再到最终回归忠诚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重塑</w:t>
      </w:r>
      <w:r>
        <w:rPr>
          <w:sz w:val="32"/>
          <w:szCs w:val="32"/>
        </w:rPr>
        <w:t>&lt;/p&gt;&lt;p&gt;&lt;img src="/static-img/NAzqNt6A0aMQmDLYbc6411ulNR9vNxuRfijkQv-aS3I1W_0HHD_rShfZugd5rlHwWLuWrjBU_Rc5ZbdnL-F6Ig.jpg"&gt;&lt;/p&gt;&lt;p&gt;</w:t>
      </w:r>
      <w:r>
        <w:rPr>
          <w:sz w:val="32"/>
          <w:szCs w:val="32"/>
        </w:rPr>
        <w:t>作品中的角色们面临着各种挑战，这些挑战不仅考验着他们的人格，也改变着他们的人生轨迹。每一次选择都像是命运在重塑它们，让他们走向不同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&lt;img src="/static-img/CnP8IVaF9loSLtV_c9HT4FulNR9vNxuRfijkQv-aS3I1W_0HHD_rShfZugd5rlHwWLuWrjBU_Rc5ZbdnL-F6Ig.jpg"&gt;&lt;/p&gt;&lt;p&gt;</w:t>
      </w:r>
      <w:r>
        <w:rPr>
          <w:sz w:val="32"/>
          <w:szCs w:val="32"/>
        </w:rPr>
        <w:t>步步惊心展示了人性的复杂性，角色的动机多层次，行为有时出人意料，有时又让人难以割舍。这使得读者能够更深入地理解人物，并在阅读过程中体会到生命中的种种矛盾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qJGbwIwqbL5LXeAM3lsxAlulNR9vNxuRfijkQv-aS3I1W_0HHD_rShfZugd5rlHwWLuWrjBU_Rc5ZbdnL-F6Ig.jpg"&gt;&lt;/p&gt;&lt;p&gt;</w:t>
      </w:r>
      <w:r>
        <w:rPr>
          <w:sz w:val="32"/>
          <w:szCs w:val="32"/>
        </w:rPr>
        <w:t>林之若为了保护自己所爱的人，不惜付出生命。他这种无私的牺牲精神激励着周围的人，在逆境中坚持下去。而他的爱也成为了一个超越一切障碍、跨越时间空间的力量，使得两个人的灵魂最终能够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静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结局之后，每个角色的内心都是平静且反思的时候。在这样的宁静面前，他们可以更加清晰地看到过去发生的事情，以及那些决定将如何影响未来的脚印。</w:t>
      </w:r>
      <w:r>
        <w:rPr>
          <w:sz w:val="32"/>
          <w:szCs w:val="32"/>
        </w:rPr>
        <w:t>&lt;/p&gt;&lt;p&gt;&lt;a href = "/doc/803158-</w:t>
      </w:r>
      <w:r>
        <w:rPr>
          <w:sz w:val="32"/>
          <w:szCs w:val="32"/>
        </w:rPr>
        <w:t>步步惊心爱恨交织命运的终章</w:t>
      </w:r>
      <w:r>
        <w:rPr>
          <w:sz w:val="32"/>
          <w:szCs w:val="32"/>
        </w:rPr>
        <w:t>.doc" rel="alternate" download="803158-</w:t>
      </w:r>
      <w:r>
        <w:rPr>
          <w:sz w:val="32"/>
          <w:szCs w:val="32"/>
        </w:rPr>
        <w:t>步步惊心爱恨交织命运的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