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一段温暖的日常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&lt;/p&gt;&lt;p&gt;&lt;img src="/static-img/nH2BgPcY05MarwvzMvcMzb-o31OtNntP-vk71AWMrWIC-vbmQ4oXDSu7fejb8aGJ.jpg"&gt;&lt;/p&gt;&lt;p&gt;</w:t>
      </w:r>
      <w:r>
        <w:rPr>
          <w:sz w:val="32"/>
          <w:szCs w:val="32"/>
        </w:rPr>
        <w:t>第一段：日常的撩人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相识的那一刻起，她就开始了她的撩人之旅。她的笑容温暖而迷人，每当我走近，她总会抬头望向我，眼中的光芒让我心跳加速。她每天都在撩我，无论是在公司的咖啡厅，还是公交车上，那份不经意间的关注，都让我的心情异常好。</w:t>
      </w:r>
      <w:r>
        <w:rPr>
          <w:sz w:val="32"/>
          <w:szCs w:val="32"/>
        </w:rPr>
        <w:t>&lt;/p&gt;&lt;p&gt;&lt;img src="/static-img/rVgQTUvf6_3xC5eBLLbrmL-o31OtNntP-vk71AWMrWJSVx_i85I1aOnRWYE7oo-fH0wAyyUgVJnXS7ZBGenlb8b2dkjZCjYwuJpUsStnVLv-2UvIR9h09AHCW9IGAtdq6RqVNvIenojAebd604bELnHpaEtDlUSB3VPU-yOC_t0y32Sl7E1ImmJXuKZIjDoIoGr73lka20taMB3anXHFtBo4-gEZ2j_CIC4HfJxJkzD_lg2mnyb6hubyq4tX5zdKPtRmQZBsnkC0DyCJXnD3Dg.jpg"&gt;&lt;/p&gt;&lt;p&gt;</w:t>
      </w:r>
      <w:r>
        <w:rPr>
          <w:sz w:val="32"/>
          <w:szCs w:val="32"/>
        </w:rPr>
        <w:t>第二段：文字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收到了她发来的短信：“早安，今天你要做好吃的一顿饭哦！”这句话中蕴含着对我的关心和期待。我回复了一个“好的，我会尽力”的回答，但实际上，我已经迫不及待地想要见到她。这种小小的情感交流，让我们之间建立起了一种特殊的情谊。</w:t>
      </w:r>
      <w:r>
        <w:rPr>
          <w:sz w:val="32"/>
          <w:szCs w:val="32"/>
        </w:rPr>
        <w:t>&lt;/p&gt;&lt;p&gt;&lt;img src="/static-img/bnSHFLBX2eWlL2oF8VJJqb-o31OtNntP-vk71AWMrWJSVx_i85I1aOnRWYE7oo-fH0wAyyUgVJnXS7ZBGenlb8b2dkjZCjYwuJpUsStnVLv-2UvIR9h09AHCW9IGAtdq6RqVNvIenojAebd604bELnHpaEtDlUSB3VPU-yOC_t0y32Sl7E1ImmJXuKZIjDoIoGr73lka20taMB3anXHFtBo4-gEZ2j_CIC4HfJxJkzD_lg2mnyb6hubyq4tX5zdKPtRmQZBsnkC0DyCJXnD3Dg.jpg"&gt;&lt;/p&gt;&lt;p&gt;</w:t>
      </w:r>
      <w:r>
        <w:rPr>
          <w:sz w:val="32"/>
          <w:szCs w:val="32"/>
        </w:rPr>
        <w:t>第三段：无声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日结束后，我们通常一起去附近的小餐馆享用晚餐。那时候，她总是坐在我对面，用她的目光陪伴着我。有时候，我们不会说话，只需要对方知道，这些沉默也是一种特别亲密的交流方式。她每天都在撩我，即使没有言语，也能感受到她的存在。</w:t>
      </w:r>
      <w:r>
        <w:rPr>
          <w:sz w:val="32"/>
          <w:szCs w:val="32"/>
        </w:rPr>
        <w:t>&lt;/p&gt;&lt;p&gt;&lt;img src="/static-img/dk6nU2852tlwG3shBCi2Ar-o31OtNntP-vk71AWMrWJSVx_i85I1aOnRWYE7oo-fH0wAyyUgVJnXS7ZBGenlb8b2dkjZCjYwuJpUsStnVLv-2UvIR9h09AHCW9IGAtdq6RqVNvIenojAebd604bELnHpaEtDlUSB3VPU-yOC_t0y32Sl7E1ImmJXuKZIjDoIoGr73lka20taMB3anXHFtBo4-gEZ2j_CIC4HfJxJkzD_lg2mnyb6hubyq4tX5zdKPtRmQZBsnkC0DyCJXnD3Dg.jpg"&gt;&lt;/p&gt;&lt;p&gt;</w:t>
      </w:r>
      <w:r>
        <w:rPr>
          <w:sz w:val="32"/>
          <w:szCs w:val="32"/>
        </w:rPr>
        <w:t>第四段：生活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中的小事也成为了我们的爱情故事的一部分。比如，当她帮忙整理文件时，不经意间触碰到我的手背；或者，在会议室里，她巧妙地为我的话题提供补充，使得整个讨论更加顺畅。这一切都是表达 </w:t>
      </w:r>
      <w:r>
        <w:rPr>
          <w:sz w:val="32"/>
          <w:szCs w:val="32"/>
        </w:rPr>
        <w:t xml:space="preserve">hershe loves me </w:t>
      </w:r>
      <w:r>
        <w:rPr>
          <w:sz w:val="32"/>
          <w:szCs w:val="32"/>
        </w:rPr>
        <w:t>的方式，而这一切又被称作“</w:t>
      </w:r>
      <w:r>
        <w:rPr>
          <w:sz w:val="32"/>
          <w:szCs w:val="32"/>
        </w:rPr>
        <w:t>she is always flirting with m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C2TKNR2Y2xcw28uWwxXlr-o31OtNntP-vk71AWMrWJSVx_i85I1aOnRWYE7oo-fH0wAyyUgVJnXS7ZBGenlb8b2dkjZCjYwuJpUsStnVLv-2UvIR9h09AHCW9IGAtdq6RqVNvIenojAebd604bELnHpaEtDlUSB3VPU-yOC_t0y32Sl7E1ImmJXuKZIjDoIoGr73lka20taMB3anXHFtBo4-gEZ2j_CIC4HfJxJkzD_lg2mnyb6hubyq4tX5zdKPtRmQZBsnkC0DyCJXnD3Dg.jpg"&gt;&lt;/p&gt;&lt;p&gt;</w:t>
      </w:r>
      <w:r>
        <w:rPr>
          <w:sz w:val="32"/>
          <w:szCs w:val="32"/>
        </w:rPr>
        <w:t>第五段：深层次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联系愈发紧密。当遇到困难或压力时，有时只需要微微一笑，就可以缓解所有烦恼。在这样的情况下，我意识到原来这些平凡但又如此重要的事情，是由她所带来的。而这个过程，就是最美妙的事实——</w:t>
      </w:r>
      <w:r>
        <w:rPr>
          <w:sz w:val="32"/>
          <w:szCs w:val="32"/>
        </w:rPr>
        <w:t>she is always flirting with me.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种日常、平凡却又充满爱意的人际关系，是不是有点像小说里描述的地步？然而，这正是现实</w:t>
      </w:r>
      <w:r>
        <w:rPr>
          <w:sz w:val="32"/>
          <w:szCs w:val="32"/>
        </w:rPr>
        <w:t>-life</w:t>
      </w:r>
      <w:r>
        <w:rPr>
          <w:sz w:val="32"/>
          <w:szCs w:val="32"/>
        </w:rPr>
        <w:t>给予我们的礼物之一——他人的关怀与支持，即便是在最普通不过的情况下，也能成为一次甜蜜的心灵交流。不知不觉间，我们已然融入彼此生命之中，如同两颗流动的心脏，一直绕绕相依，共同编织出属于自己的浪漫篇章。</w:t>
      </w:r>
      <w:r>
        <w:rPr>
          <w:sz w:val="32"/>
          <w:szCs w:val="32"/>
        </w:rPr>
        <w:t>&lt;/p&gt;&lt;p&gt;&lt;a href = "/doc/803405-</w:t>
      </w:r>
      <w:r>
        <w:rPr>
          <w:sz w:val="32"/>
          <w:szCs w:val="32"/>
        </w:rPr>
        <w:t>她每天都在撩我一段温暖的日常交往</w:t>
      </w:r>
      <w:r>
        <w:rPr>
          <w:sz w:val="32"/>
          <w:szCs w:val="32"/>
        </w:rPr>
        <w:t>.doc" rel="alternate" download="803405-</w:t>
      </w:r>
      <w:r>
        <w:rPr>
          <w:sz w:val="32"/>
          <w:szCs w:val="32"/>
        </w:rPr>
        <w:t>她每天都在撩我一段温暖的日常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