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宠物一段关于小兔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秘密宠物：一段关于小兔子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发现了我的英语老师隐藏在他的教室后面的秘密。这个发现彻底改变了我对他以及整个学校的看法。</w:t>
      </w:r>
      <w:r>
        <w:rPr>
          <w:sz w:val="32"/>
          <w:szCs w:val="32"/>
        </w:rPr>
        <w:t>&lt;/p&gt;&lt;p&gt;&lt;img src="/static-img/76lpxiNFTx82tdcWfE9gOA.jpg"&gt;&lt;/p&gt;&lt;p&gt;</w:t>
      </w:r>
      <w:r>
        <w:rPr>
          <w:sz w:val="32"/>
          <w:szCs w:val="32"/>
        </w:rPr>
        <w:t>教室后的隐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注意到我的英语老师似乎经常独自一人待在教室里，尤其是在周末或放学后。但当时机成熟，我终于决定探究背后的原因。我悄无声息地潜入教室，看见了一扇不起眼的小门，这扇门被一块厚重的地毯覆盖得几乎无法发觉。出于好奇，我轻轻推开这扇门，进入了一个隐秘的空间。</w:t>
      </w:r>
      <w:r>
        <w:rPr>
          <w:sz w:val="32"/>
          <w:szCs w:val="32"/>
        </w:rPr>
        <w:t>&lt;/p&gt;&lt;p&gt;&lt;img src="/static-img/R4oOiv_mg7F80_3uY5ETqw.png"&gt;&lt;/p&gt;&lt;p&gt;</w:t>
      </w:r>
      <w:r>
        <w:rPr>
          <w:sz w:val="32"/>
          <w:szCs w:val="32"/>
        </w:rPr>
        <w:t>小兔子与它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房间简洁而温馨，每样东西都显得那么有序和精心挑选。在角落里，一只可爱的小白兔正安静地躺着，它们的大眼睛仿佛能洞悉一切。我惊讶地意识到，这个温驯的小动物就是所谓的小“兔兔”，是我听到的传言中的那只。房内摆满了各种玩具、食物和水碗，为这些小生命创造了一个安全舒适的地方。</w:t>
      </w:r>
      <w:r>
        <w:rPr>
          <w:sz w:val="32"/>
          <w:szCs w:val="32"/>
        </w:rPr>
        <w:t>&lt;/p&gt;&lt;p&gt;&lt;img src="/static-img/Hee4FQ5HDQrXVWuHv5QsaA.jpg"&gt;&lt;/p&gt;&lt;p&gt;</w:t>
      </w:r>
      <w:r>
        <w:rPr>
          <w:sz w:val="32"/>
          <w:szCs w:val="32"/>
        </w:rPr>
        <w:t>兽医就诊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桌上的一些文件，包括兽医就诊记录，我了解到小白兔已经接受过多次健康检查，并且每隔几周都会去兽医院进行体检。这表明我的英语老师对它们的健康极为重视，而且他们确实关注并照顾这些宠物非常周到。</w:t>
      </w:r>
      <w:r>
        <w:rPr>
          <w:sz w:val="32"/>
          <w:szCs w:val="32"/>
        </w:rPr>
        <w:t>&lt;/p&gt;&lt;p&gt;&lt;img src="/static-img/lCqoFdITsXo_MivMJhbgoQ.jpg"&gt;&lt;/p&gt;&lt;p&gt;</w:t>
      </w:r>
      <w:r>
        <w:rPr>
          <w:sz w:val="32"/>
          <w:szCs w:val="32"/>
        </w:rPr>
        <w:t>日常照料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日记、照片以及其他纪念品，我可以感受到主人对于这些小生命深厚的情感。在这里，小白兔享受着专属于它们的人生，从早晨喂食至晚上游戏，再到安详入睡，每个环节都反映出主人对它们生活质量要求极高。</w:t>
      </w:r>
      <w:r>
        <w:rPr>
          <w:sz w:val="32"/>
          <w:szCs w:val="32"/>
        </w:rPr>
        <w:t>&lt;/p&gt;&lt;p&gt;&lt;img src="/static-img/RCCw4CjFzV6gyflXgFi92w.jpg"&gt;&lt;/p&gt;&lt;p&gt;</w:t>
      </w:r>
      <w:r>
        <w:rPr>
          <w:sz w:val="32"/>
          <w:szCs w:val="32"/>
        </w:rPr>
        <w:t>小白兔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白兔回忆录也逐渐丰富起来。当我阅读那些关于它成长故事，以及与主人的互动时，不禁感到一种亲切感。这份回忆录充满了欢笑、泪水以及无数难忘瞬间，它们都是我们之间情谊的一部分，也是连接我们这一代人与过去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之外的人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学生，我们通常更多关注的是如何提高我们的语言能力，但通过这个经历，让我认识到了还有很多其他方面值得探索和学习，比如责任、同情心等。而这些，都不是课堂上的内容，而是在现实生活中慢慢积累起来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偶然发生的事变成了真相，那天夜晚，当我坐在床上回想这一天所发生的事情时，对我的英语老师有了一种新的理解。我开始思考，如果能够将这种温暖的情感融入我们的学习过程中，或许会更加深刻地理解世界，也更容易培养起真正的心理素质。</w:t>
      </w:r>
      <w:r>
        <w:rPr>
          <w:sz w:val="32"/>
          <w:szCs w:val="32"/>
        </w:rPr>
        <w:t>&lt;/p&gt;&lt;p&gt;&lt;a href = "/doc/803586-</w:t>
      </w:r>
      <w:r>
        <w:rPr>
          <w:sz w:val="32"/>
          <w:szCs w:val="32"/>
        </w:rPr>
        <w:t>英语老师的秘密宠物一段关于小兔子的奇遇</w:t>
      </w:r>
      <w:r>
        <w:rPr>
          <w:sz w:val="32"/>
          <w:szCs w:val="32"/>
        </w:rPr>
        <w:t>.doc" rel="alternate" download="803586-</w:t>
      </w:r>
      <w:r>
        <w:rPr>
          <w:sz w:val="32"/>
          <w:szCs w:val="32"/>
        </w:rPr>
        <w:t>英语老师的秘密宠物一段关于小兔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