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卡一卡二卡三新区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我在那儿的惊心动魄揭秘每个人的月收入都能翻倍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某个阳光明媚的早晨，我踏上了前往韩国卡一卡二卡三新区的旅程。这个名为“新区”的地方，据说是每个人的月收入都能翻倍的地方，这样的传言让无数人怀揣着梦想和希望而前来。</w:t>
      </w:r>
      <w:r>
        <w:rPr>
          <w:sz w:val="32"/>
          <w:szCs w:val="32"/>
        </w:rPr>
        <w:t>&lt;/p&gt;&lt;p&gt;&lt;img src="/static-img/HKe3nxWGmEsdRLZNws5MzKI8ujcNzFdviJk9ui2T5qYYmqYTGXOYF5qU9hbwxOdq.jpg"&gt;&lt;/p&gt;&lt;p&gt;</w:t>
      </w:r>
      <w:r>
        <w:rPr>
          <w:sz w:val="32"/>
          <w:szCs w:val="32"/>
        </w:rPr>
        <w:t>我是一个普通的工作人员，每天辛勤付出却难以满足生活所需。听闻了这座神奇之地的消息，我便决定尝试一下，看看是否真如传言一般。我穿过繁忙的人群，走进了一个小型咖啡馆，那里是我将要开始我的探险之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角落的一张桌子上，一位年轻女孩微笑着向我递了一杯热气腾腾的咖啡，她自我介绍说自己叫李美，是这里的小伙计之一。她告诉我，在这个“新区”中，每个人都有机会实现自己的梦想，而不论过去多么艰苦或失败。</w:t>
      </w:r>
      <w:r>
        <w:rPr>
          <w:sz w:val="32"/>
          <w:szCs w:val="32"/>
        </w:rPr>
        <w:t>&lt;/p&gt;&lt;p&gt;&lt;img src="/static-img/S8VCqabwn1MvqMb7X9MdDqI8ujcNzFdviJk9ui2T5qaNFiv_XeJ1pNh7Pu-KOGNlu9_n7V1sRau1VkgoFnO5YDYPzFlQd7dyoHzorWxz7qI.jpg"&gt;&lt;/p&gt;&lt;p&gt;</w:t>
      </w:r>
      <w:r>
        <w:rPr>
          <w:sz w:val="32"/>
          <w:szCs w:val="32"/>
        </w:rPr>
        <w:t>她带我去到了一个高科技研发中心，那里的员工们正聚精会神地研究着各种先进技术。他们对未来充满信心，并且相信每个人都能够在这里找到属于自己的位置，无论是作为科学家、工程师还是其他任何职业，都能在这里实现自我的价值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去了一个充满活力的创意园区，那里汇集了来自世界各地的艺术家、设计师和创业者，他们正在那里孵化各种创新项目。不仅如此，还有许多企业家和投资者也常驻于此，为这些项目提供资金支持，让它们逐步成长并影响整个社会。</w:t>
      </w:r>
      <w:r>
        <w:rPr>
          <w:sz w:val="32"/>
          <w:szCs w:val="32"/>
        </w:rPr>
        <w:t>&lt;/p&gt;&lt;p&gt;&lt;img src="/static-img/y-JHBN3L81sWL5qy0aYxtqI8ujcNzFdviJk9ui2T5qaNFiv_XeJ1pNh7Pu-KOGNlu9_n7V1sRau1VkgoFnO5YDYPzFlQd7dyoHzorWxz7qI.jpg"&gt;&lt;/p&gt;&lt;p&gt;</w:t>
      </w:r>
      <w:r>
        <w:rPr>
          <w:sz w:val="32"/>
          <w:szCs w:val="32"/>
        </w:rPr>
        <w:t>最后，我们来到了一片广阔而宁静的大自然公园。在那里，人们可以放松身心，同时享受大自然给予的一切礼物。这片绿色空间也是社区成员间交流分享思想的地方，有助于保持身心健康，也增强了彼此之间的情谊与团结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离开了那片充满希望与活力的土地，但我的内心深处，却留下了一种无法言喻的心情——那种被激励，被启迪，被改变的心情。那段时间，就像是一场旅行，让我的生命得到了新的定义，也让我明白，无论你从哪里开始，你总能找到属于你的那块黄金土地。而对于那些渴望更好生活的人来说，“韩国卡一卡二卡三新区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简直就是通往理想天堂的大门！</w:t>
      </w:r>
      <w:r>
        <w:rPr>
          <w:sz w:val="32"/>
          <w:szCs w:val="32"/>
        </w:rPr>
        <w:t>&lt;/p&gt;&lt;p&gt;&lt;img src="/static-img/FRjLUI0FUmJ0_zFuHVP5lqI8ujcNzFdviJk9ui2T5qaNFiv_XeJ1pNh7Pu-KOGNlu9_n7V1sRau1VkgoFnO5YDYPzFlQd7dyoHzorWxz7qI.jpg"&gt;&lt;/p&gt;&lt;p&gt;</w:t>
      </w:r>
      <w:r>
        <w:rPr>
          <w:sz w:val="32"/>
          <w:szCs w:val="32"/>
        </w:rPr>
        <w:t>回头望去，我知道，不管未来的道路如何曲折，只要记住那个春日里遇见李美，以及她讲述的一个又一个令人振奋故事，我就不会迷失方向，因为即使是在最遥远的地方，也总有一线曙光等待我们前行。</w:t>
      </w:r>
      <w:r>
        <w:rPr>
          <w:sz w:val="32"/>
          <w:szCs w:val="32"/>
        </w:rPr>
        <w:t>&lt;/p&gt;&lt;p&gt;&lt;a href = "/doc/80371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在那儿的惊心动魄揭秘每个人的月收入都能翻倍的秘密之地</w:t>
      </w:r>
      <w:r>
        <w:rPr>
          <w:sz w:val="32"/>
          <w:szCs w:val="32"/>
        </w:rPr>
        <w:t>.doc" rel="alternate" download="80371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在那儿的惊心动魄揭秘每个人的月收入都能翻倍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