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的末日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：回忆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地球上曾经发生过一系列不可思议的事情。人类不仅要面对外星人的入侵，还要和那些来自深渊的神秘生物作斗争。这些事件被称为“远古入侵”，而现在，我们正处于第五季。</w:t>
      </w:r>
      <w:r>
        <w:rPr>
          <w:sz w:val="32"/>
          <w:szCs w:val="32"/>
        </w:rPr>
        <w:t>&lt;/p&gt;&lt;p&gt;&lt;img src="/static-img/tIB4QgOMpb5RLFS1ZFL5Ow.png"&gt;&lt;/p&gt;&lt;p&gt;</w:t>
      </w:r>
      <w:r>
        <w:rPr>
          <w:sz w:val="32"/>
          <w:szCs w:val="32"/>
        </w:rPr>
        <w:t>第一段：新的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逐渐适应了这种生活。但就在我们以为一切都已经平静下来时，一种新型威胁出现了。这是一种从未见过的小型异形，它们似乎拥有更高级别的智慧，并且能够使用一种复杂的通信方式。</w:t>
      </w:r>
      <w:r>
        <w:rPr>
          <w:sz w:val="32"/>
          <w:szCs w:val="32"/>
        </w:rPr>
        <w:t>&lt;/p&gt;&lt;p&gt;&lt;img src="/static-img/aec2LWhJyt_LFJYqISzxuQ.png"&gt;&lt;/p&gt;&lt;p&gt;</w:t>
      </w:r>
      <w:r>
        <w:rPr>
          <w:sz w:val="32"/>
          <w:szCs w:val="32"/>
        </w:rPr>
        <w:t>它们开始通过互联网传播其思想，这让人类感到震惊。这些小型异形似乎有一个共同目标，那就是摧毁所有的地球基础设施。这使得人类不得不重新思考如何保护自己，不仅是身体上的防御，还包括精神层面的防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心理战役</w:t>
      </w:r>
      <w:r>
        <w:rPr>
          <w:sz w:val="32"/>
          <w:szCs w:val="32"/>
        </w:rPr>
        <w:t>&lt;/p&gt;&lt;p&gt;&lt;img src="/static-img/wUx_vcpACrIaZH-iRBglwA.jpg"&gt;&lt;/p&gt;&lt;p&gt;</w:t>
      </w:r>
      <w:r>
        <w:rPr>
          <w:sz w:val="32"/>
          <w:szCs w:val="32"/>
        </w:rPr>
        <w:t>随着战争的继续，人们意识到这场战斗并不仅仅是物理上的，也是一个心理战役。在这个过程中，每个人都成了潜在的情报来源或者敌人。而每一次失败，都会加剧人们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一些组织开始采用更加先进的手段，比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分析情报，从而提前发现敌人的计划。此外，对于那些遭受攻击的人类，他们也需要接受心理辅导，以便能够更好地承受战争带来的压力和恐惧。</w:t>
      </w:r>
      <w:r>
        <w:rPr>
          <w:sz w:val="32"/>
          <w:szCs w:val="32"/>
        </w:rPr>
        <w:t>&lt;/p&gt;&lt;p&gt;&lt;img src="/static-img/SxX_FWjbho7UIime1Aafxg.jpg"&gt;&lt;/p&gt;&lt;p&gt;</w:t>
      </w:r>
      <w:r>
        <w:rPr>
          <w:sz w:val="32"/>
          <w:szCs w:val="32"/>
        </w:rPr>
        <w:t>第三段：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紧迫的情况下产生的一系列创新，使得科技领域取得了巨大的飞跃。在这场战斗中，无论是武器还是防御系统，都变得越来越先进。例如，发展出一种可以识别并拦截异形通信信号的手段，这对于阻止它们进行协调性攻击至关重要。</w:t>
      </w:r>
      <w:r>
        <w:rPr>
          <w:sz w:val="32"/>
          <w:szCs w:val="32"/>
        </w:rPr>
        <w:t>&lt;/p&gt;&lt;p&gt;&lt;img src="/static-img/mxvBGxh9x_XdWZ3ReqU4VA.jpg"&gt;&lt;/p&gt;&lt;p&gt;</w:t>
      </w:r>
      <w:r>
        <w:rPr>
          <w:sz w:val="32"/>
          <w:szCs w:val="32"/>
        </w:rPr>
        <w:t>此外，由于资源短缺，加速研发替代能源成为必然之举。这不仅有助于减少依赖化石燃料，而且还能作为一个额外手段，用以制裁那些支持或直接帮助异形势力的国家和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世界秩序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进入第五季，这场全球性的冲突也导致了一系列政治变动。一些国家因为加入反抗联盟，而其他国家则因支持或被控制而改变立场。一旦某个强大国度倒台，其所拥有的资源就会落入胜利者的掌控之中，而这将进一步影响国际关系和权力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此刻，在这个历史转折点上，每个参与者都必须评估自己的选择，将会决定他们未来的命运，以及整个世界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迷雾中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危机感的大环境下，每个人都必须做出艰难抉择。不论是在科学、政治还是个人层面，我们每一个人都是关键角色。如果我们能够团结起来，与旧时代说再见，让真正的人类价值得到尊重，那么即使面对无尽可能，我们仍然有希望找到光明之路；但如果我们的选择错位，那么我只敢想象接下来将会是什么样子——那是一片黑暗永恒的地球，只剩下远古遗留下的破碎痕迹，以及那终究无法抵挡入侵者的末日降临。</w:t>
      </w:r>
      <w:r>
        <w:rPr>
          <w:sz w:val="32"/>
          <w:szCs w:val="32"/>
        </w:rPr>
        <w:t>&lt;/p&gt;&lt;p&gt;&lt;a href = "/doc/804023-</w:t>
      </w:r>
      <w:r>
        <w:rPr>
          <w:sz w:val="32"/>
          <w:szCs w:val="32"/>
        </w:rPr>
        <w:t>远古入侵第五季的末日降临</w:t>
      </w:r>
      <w:r>
        <w:rPr>
          <w:sz w:val="32"/>
          <w:szCs w:val="32"/>
        </w:rPr>
        <w:t>.doc" rel="alternate" download="804023-</w:t>
      </w:r>
      <w:r>
        <w:rPr>
          <w:sz w:val="32"/>
          <w:szCs w:val="32"/>
        </w:rPr>
        <w:t>远古入侵第五季的末日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