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破解医学难题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w:t>
      </w:r>
      <w:r>
        <w:rPr>
          <w:sz w:val="32"/>
          <w:szCs w:val="32"/>
        </w:rPr>
        <w:t>1v3</w:t>
      </w:r>
      <w:r>
        <w:rPr>
          <w:sz w:val="32"/>
          <w:szCs w:val="32"/>
        </w:rPr>
        <w:t>指的是一个非常重要的概念，它代表着一名医生的决策能力、临床经验和专业知识。梁医生作为这项工作的代表，他以其独到的见解和无畏探索精神，在医学界树立了深刻的印象。</w:t>
      </w:r>
      <w:r>
        <w:rPr>
          <w:sz w:val="32"/>
          <w:szCs w:val="32"/>
        </w:rPr>
        <w:t>&lt;/p&gt;&lt;p&gt;&lt;img src="/static-img/JK4ZCKQvo6DskbtbSKifJDCkCM5ZrVVsbRcajea3UKSL0jx8AKZjDRFliCViOGt1.jpg"&gt;&lt;/p&gt;&lt;p&gt;</w:t>
      </w:r>
      <w:r>
        <w:rPr>
          <w:sz w:val="32"/>
          <w:szCs w:val="32"/>
        </w:rPr>
        <w:t>医学创新之源：深度开发</w:t>
      </w:r>
      <w:r>
        <w:rPr>
          <w:sz w:val="32"/>
          <w:szCs w:val="32"/>
        </w:rPr>
        <w:t>1v3</w:t>
      </w:r>
      <w:r>
        <w:rPr>
          <w:sz w:val="32"/>
          <w:szCs w:val="32"/>
        </w:rPr>
        <w:t>梁医生</w:t>
      </w:r>
      <w:r>
        <w:rPr>
          <w:sz w:val="32"/>
          <w:szCs w:val="32"/>
        </w:rPr>
        <w:t>&lt;/p&gt;&lt;p&gt;</w:t>
      </w:r>
      <w:r>
        <w:rPr>
          <w:sz w:val="32"/>
          <w:szCs w:val="32"/>
        </w:rPr>
        <w:t>在当今这个快速发展的时代，医学领域也面临着前所未有的挑战。随着科技的进步和人口老龄化的问题日益严重，新的疾病模式不断出现，而传统治疗方法往往显得力不从心。在这样的背景下，一位能够掌握多方面知识并运用这些知识解决复杂问题的专家就显得尤为重要。</w:t>
      </w:r>
      <w:r>
        <w:rPr>
          <w:sz w:val="32"/>
          <w:szCs w:val="32"/>
        </w:rPr>
        <w:t>&lt;/p&gt;&lt;p&gt;&lt;img src="/static-img/tbq0I_doNLTXbkk8tZka9jCkCM5ZrVVsbRcajea3UKSgUjMfLasDU3NezDi-Td37R6YtCgbIkL4Gkx77imiKdv6xtezXWKVa07a2wB3-E789E6dk93vMsbaFS1iD5R1if8NNkZxYlhVtcvis-BGTk3rKPjRUtEvT6aMdKsHyEYiF7DE9IZ57TS_P0gQOZZg6uSuFFjaQP5GGh0bKgucr0Q.jpg"&gt;&lt;/p&gt;&lt;p&gt;</w:t>
      </w:r>
      <w:r>
        <w:rPr>
          <w:sz w:val="32"/>
          <w:szCs w:val="32"/>
        </w:rPr>
        <w:t>梁医生的职业素养与个人魅力</w:t>
      </w:r>
      <w:r>
        <w:rPr>
          <w:sz w:val="32"/>
          <w:szCs w:val="32"/>
        </w:rPr>
        <w:t>&lt;/p&gt;&lt;p&gt;</w:t>
      </w:r>
      <w:r>
        <w:rPr>
          <w:sz w:val="32"/>
          <w:szCs w:val="32"/>
        </w:rPr>
        <w:t>梁医生凭借其扎实的理论基础、丰富的人际交往能力以及对待每一次诊断都充满敬畏的心态，不仅赢得了患者的心，但也成为了同行们尊敬的一员。他总是愿意倾听，每次会诊都是他细致地分析问题，从而给出最合适的人体反应。而他的这种态度正是</w:t>
      </w:r>
      <w:r>
        <w:rPr>
          <w:sz w:val="32"/>
          <w:szCs w:val="32"/>
        </w:rPr>
        <w:t>&amp;#34;</w:t>
      </w:r>
      <w:r>
        <w:rPr>
          <w:sz w:val="32"/>
          <w:szCs w:val="32"/>
        </w:rPr>
        <w:t>深度开发</w:t>
      </w:r>
      <w:r>
        <w:rPr>
          <w:sz w:val="32"/>
          <w:szCs w:val="32"/>
        </w:rPr>
        <w:t>&amp;#34;</w:t>
      </w:r>
      <w:r>
        <w:rPr>
          <w:sz w:val="32"/>
          <w:szCs w:val="32"/>
        </w:rPr>
        <w:t>中不可或缺的一部分。</w:t>
      </w:r>
      <w:r>
        <w:rPr>
          <w:sz w:val="32"/>
          <w:szCs w:val="32"/>
        </w:rPr>
        <w:t>&lt;/p&gt;&lt;p&gt;&lt;img src="/static-img/a-CDKV50UmfaG0AT6irSejCkCM5ZrVVsbRcajea3UKSgUjMfLasDU3NezDi-Td37R6YtCgbIkL4Gkx77imiKdv6xtezXWKVa07a2wB3-E789E6dk93vMsbaFS1iD5R1if8NNkZxYlhVtcvis-BGTk3rKPjRUtEvT6aMdKsHyEYiF7DE9IZ57TS_P0gQOZZg6uSuFFjaQP5GGh0bKgucr0Q.jpg"&gt;&lt;/p&gt;&lt;p&gt;</w:t>
      </w:r>
      <w:r>
        <w:rPr>
          <w:sz w:val="32"/>
          <w:szCs w:val="32"/>
        </w:rPr>
        <w:t>深入理解人体机制：构建综合治疗方案</w:t>
      </w:r>
      <w:r>
        <w:rPr>
          <w:sz w:val="32"/>
          <w:szCs w:val="32"/>
        </w:rPr>
        <w:t>&lt;/p&gt;&lt;p&gt;</w:t>
      </w:r>
      <w:r>
        <w:rPr>
          <w:sz w:val="32"/>
          <w:szCs w:val="32"/>
        </w:rPr>
        <w:t>在现代医疗实践中，单一疗法已经无法完全覆盖所有病症。因此，对于复杂多变的情形来说，需要有全面的视角来处理。这便要求我们要做到“深度开发”，即通过对人体机制进行全面的了解，并结合先进技术，将不同科学领域相互融合，以此来构建更加精准有效的人类健康管理体系。梁医生的这一理念，无疑为患者提供了一种更为全面、系统性的治疗途径。</w:t>
      </w:r>
      <w:r>
        <w:rPr>
          <w:sz w:val="32"/>
          <w:szCs w:val="32"/>
        </w:rPr>
        <w:t>&lt;/p&gt;&lt;p&gt;&lt;img src="/static-img/c9qjWCH9wexCm-mTNLygATCkCM5ZrVVsbRcajea3UKSgUjMfLasDU3NezDi-Td37R6YtCgbIkL4Gkx77imiKdv6xtezXWKVa07a2wB3-E789E6dk93vMsbaFS1iD5R1if8NNkZxYlhVtcvis-BGTk3rKPjRUtEvT6aMdKsHyEYiF7DE9IZ57TS_P0gQOZZg6uSuFFjaQP5GGh0bKgucr0Q.jpg"&gt;&lt;/p&gt;&lt;p&gt;</w:t>
      </w:r>
      <w:r>
        <w:rPr>
          <w:sz w:val="32"/>
          <w:szCs w:val="32"/>
        </w:rPr>
        <w:t>探索新方法：开创性研究与创新应用</w:t>
      </w:r>
      <w:r>
        <w:rPr>
          <w:sz w:val="32"/>
          <w:szCs w:val="32"/>
        </w:rPr>
        <w:t>&lt;/p&gt;&lt;p&gt;</w:t>
      </w:r>
      <w:r>
        <w:rPr>
          <w:sz w:val="32"/>
          <w:szCs w:val="32"/>
        </w:rPr>
        <w:t>面对各种新旧疾病，我们不能停留于现状，更不能害怕改变。只有不断探索新方法、新理论，为人类健康带来希望，这才是真正意义上的“深度开发”。梁医生正是在这样的精神下，不断追求新的医疗手段，不懈努力，用实际行动证明了他对于医学事业永不止步的心志。</w:t>
      </w:r>
      <w:r>
        <w:rPr>
          <w:sz w:val="32"/>
          <w:szCs w:val="32"/>
        </w:rPr>
        <w:t>&lt;/p&gt;&lt;p&gt;&lt;img src="/static-img/5PUVf57-y7q-4CpTk7uRYTCkCM5ZrVVsbRcajea3UKSgUjMfLasDU3NezDi-Td37R6YtCgbIkL4Gkx77imiKdv6xtezXWKVa07a2wB3-E789E6dk93vMsbaFS1iD5R1if8NNkZxYlhVtcvis-BGTk3rKPjRUtEvT6aMdKsHyEYiF7DE9IZ57TS_P0gQOZZg6uSuFFjaQP5GGh0bKgucr0Q.jpg"&gt;&lt;/p&gt;&lt;p&gt;</w:t>
      </w:r>
      <w:r>
        <w:rPr>
          <w:sz w:val="32"/>
          <w:szCs w:val="32"/>
        </w:rPr>
        <w:t>未来的展望：培育更多像梁醫生的專家</w:t>
      </w:r>
      <w:r>
        <w:rPr>
          <w:sz w:val="32"/>
          <w:szCs w:val="32"/>
        </w:rPr>
        <w:t>&lt;/p&gt;&lt;p&gt;</w:t>
      </w:r>
      <w:r>
        <w:rPr>
          <w:sz w:val="32"/>
          <w:szCs w:val="32"/>
        </w:rPr>
        <w:t>未来看似充满未知，但也是充满可能。一旦我们能够培养出更多像梁醫生的专家，那么我们的医疗体系将迎来翻天覆地的大变革。在这个过程中，“深度开发”将成为推动这一转型的一个关键词汇，它意味着我们要不断提升自己的专业水平，要有足够大的想象力去应对那些目前还没有遇到过的问题，而且要有勇气去尝试那些别人认为是不可能的事情。</w:t>
      </w:r>
      <w:r>
        <w:rPr>
          <w:sz w:val="32"/>
          <w:szCs w:val="32"/>
        </w:rPr>
        <w:t>&lt;/p&gt;&lt;p&gt;</w:t>
      </w:r>
      <w:r>
        <w:rPr>
          <w:sz w:val="32"/>
          <w:szCs w:val="32"/>
        </w:rPr>
        <w:t>综上所述，“深度开发</w:t>
      </w:r>
      <w:r>
        <w:rPr>
          <w:sz w:val="32"/>
          <w:szCs w:val="32"/>
        </w:rPr>
        <w:t>1v3</w:t>
      </w:r>
      <w:r>
        <w:rPr>
          <w:sz w:val="32"/>
          <w:szCs w:val="32"/>
        </w:rPr>
        <w:t>梁医生”的概念不仅是一种职业发展路径，更是一种生活态度和价值追求。在这个不断变化世界里，只有持续学习、不断突破，我们才能更好地服务于人类健康，为社会贡献力量。这就是为什么我们需要更多像梁醫生的專家，他们能带领我们走向一个更加光明美好的未来。</w:t>
      </w:r>
      <w:r>
        <w:rPr>
          <w:sz w:val="32"/>
          <w:szCs w:val="32"/>
        </w:rPr>
        <w:t>&lt;/p&gt;&lt;p&gt;&lt;a href = "/doc/804182-</w:t>
      </w:r>
      <w:r>
        <w:rPr>
          <w:sz w:val="32"/>
          <w:szCs w:val="32"/>
        </w:rPr>
        <w:t>深度开发</w:t>
      </w:r>
      <w:r>
        <w:rPr>
          <w:sz w:val="32"/>
          <w:szCs w:val="32"/>
        </w:rPr>
        <w:t>1v3</w:t>
      </w:r>
      <w:r>
        <w:rPr>
          <w:sz w:val="32"/>
          <w:szCs w:val="32"/>
        </w:rPr>
        <w:t>梁医生破解医学难题的智慧与勇气</w:t>
      </w:r>
      <w:r>
        <w:rPr>
          <w:sz w:val="32"/>
          <w:szCs w:val="32"/>
        </w:rPr>
        <w:t>.doc" rel="alternate" download="804182-</w:t>
      </w:r>
      <w:r>
        <w:rPr>
          <w:sz w:val="32"/>
          <w:szCs w:val="32"/>
        </w:rPr>
        <w:t>深度开发</w:t>
      </w:r>
      <w:r>
        <w:rPr>
          <w:sz w:val="32"/>
          <w:szCs w:val="32"/>
        </w:rPr>
        <w:t>1v3</w:t>
      </w:r>
      <w:r>
        <w:rPr>
          <w:sz w:val="32"/>
          <w:szCs w:val="32"/>
        </w:rPr>
        <w:t>梁医生破解医学难题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