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绘声绘影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的浪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韵绘声绘影：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浪漫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韵笔下的世界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不仅是一场爱情的起航，更是两颗心灵深处相互理解与支持的过程。以下六点将为读者揭开这段美丽故事背后的精彩之处。</w:t>
      </w:r>
      <w:r>
        <w:rPr>
          <w:sz w:val="32"/>
          <w:szCs w:val="32"/>
        </w:rPr>
        <w:t>&lt;/p&gt;&lt;p&gt;&lt;img src="/static-img/0kjpbZBvoFxnrzM8v37C0Q.jpg"&gt;&lt;/p&gt;&lt;p&gt;</w:t>
      </w:r>
      <w:r>
        <w:rPr>
          <w:sz w:val="32"/>
          <w:szCs w:val="32"/>
        </w:rPr>
        <w:t>初识中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军和他的妻子，在最初相遇时就感受到了彼此之间不可言喻的情感纽带。他们在一个风和日丽的下午偶遇，彼此对视一眼，便知彼此心中有着共同的情感寄托。这份缘分，是一种难以言说的感觉，让人忍不住想要去了解更多关于对方的人生。</w:t>
      </w:r>
      <w:r>
        <w:rPr>
          <w:sz w:val="32"/>
          <w:szCs w:val="32"/>
        </w:rPr>
        <w:t>&lt;/p&gt;&lt;p&gt;&lt;img src="/static-img/PiI_dgqajA84EH5_ONEuHg.jpg"&gt;&lt;/p&gt;&lt;p&gt;</w:t>
      </w:r>
      <w:r>
        <w:rPr>
          <w:sz w:val="32"/>
          <w:szCs w:val="32"/>
        </w:rPr>
        <w:t>互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不断地学习、成长，并且在这个过程中发现了彼此身上独有的魅力。他们不仅是在生活上互补，也是在情感上相辅相成，这种完美的结合让他们的心灵得到了极大的满足。</w:t>
      </w:r>
      <w:r>
        <w:rPr>
          <w:sz w:val="32"/>
          <w:szCs w:val="32"/>
        </w:rPr>
        <w:t>&lt;/p&gt;&lt;p&gt;&lt;img src="/static-img/D27UpqCAzLRpCPWRPqF1Gg.jp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之路上也布满了荆棘。在面对生活中的各种挑战时，他们学会了如何一起站立，不论是家庭还是工作上的困难，都能够团结一心，用爱来化解一切矛盾。</w:t>
      </w:r>
      <w:r>
        <w:rPr>
          <w:sz w:val="32"/>
          <w:szCs w:val="32"/>
        </w:rPr>
        <w:t>&lt;/p&gt;&lt;p&gt;&lt;img src="/static-img/r_Y0cIdJCo_2uUH4EgbCMg.jpg"&gt;&lt;/p&gt;&lt;p&gt;</w:t>
      </w:r>
      <w:r>
        <w:rPr>
          <w:sz w:val="32"/>
          <w:szCs w:val="32"/>
        </w:rPr>
        <w:t>深度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懂得如何通过真诚和耐心去倾听对方的心声，无论是大事小情，都能用最贴近人的方式去表达自己的感情。这份深度沟通，使得他们之间的情感更加坚固，即使是在逆境中也能找到前进的力量。</w:t>
      </w:r>
      <w:r>
        <w:rPr>
          <w:sz w:val="32"/>
          <w:szCs w:val="32"/>
        </w:rPr>
        <w:t>&lt;/p&gt;&lt;p&gt;&lt;img src="/static-img/FDWKNqaQTPmRJbbqP9j_gQ.jpg"&gt;&lt;/p&gt;&lt;p&gt;</w:t>
      </w:r>
      <w:r>
        <w:rPr>
          <w:sz w:val="32"/>
          <w:szCs w:val="32"/>
        </w:rPr>
        <w:t>共同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军和他的妻子都有自己的人生目标，他们并没有因为结婚而放弃个人追求，而是将这些梦想转化为夫妻双方共同努力的事情。不断地探索、创造，让自己的生活充满活力，同时也让两人间的情感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经历了无数风雨，但他们始终保持着对未来的信念与希望。每当夜幕降临，当星空闪烁时，他们都会重新誓约，一起走过那漫长又充实的一生。而这一切，只不过是一段美好故事，而不是结束，它们还会继续写下更多属于自己的传奇页码。</w:t>
      </w:r>
      <w:r>
        <w:rPr>
          <w:sz w:val="32"/>
          <w:szCs w:val="32"/>
        </w:rPr>
        <w:t>&lt;/p&gt;&lt;p&gt;&lt;a href = "/doc/804269-</w:t>
      </w:r>
      <w:r>
        <w:rPr>
          <w:sz w:val="32"/>
          <w:szCs w:val="32"/>
        </w:rPr>
        <w:t>秋韵绘声绘影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浪漫奇遇</w:t>
      </w:r>
      <w:r>
        <w:rPr>
          <w:sz w:val="32"/>
          <w:szCs w:val="32"/>
        </w:rPr>
        <w:t>.doc" rel="alternate" download="804269-</w:t>
      </w:r>
      <w:r>
        <w:rPr>
          <w:sz w:val="32"/>
          <w:szCs w:val="32"/>
        </w:rPr>
        <w:t>秋韵绘声绘影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浪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