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算四部揭秘古代智慧的殿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悠久的历史长河中，有着一系列关于数学和天文知识的重要著作，它们不仅记录了古代人们对世界规律的深刻洞察，更是中华文化宝库中的瑰宝。这些作品被统称为“神算四部”，它们分别是《周髀算经》、《九章算术》、《太乙阴阳历法》和《太平广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度量衡志》。以下，我们将逐一探讨这些杰出的文献及其所蕴含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首</w:t>
      </w:r>
      <w:r>
        <w:rPr>
          <w:sz w:val="32"/>
          <w:szCs w:val="32"/>
        </w:rPr>
        <w:t>&lt;/p&gt;&lt;p&gt;&lt;img src="/static-img/s2rINk61AahWkz8RnVIgRA.jpg"&gt;&lt;/p&gt;&lt;p&gt;</w:t>
      </w:r>
      <w:r>
        <w:rPr>
          <w:sz w:val="32"/>
          <w:szCs w:val="32"/>
        </w:rPr>
        <w:t>在这片土地上，数学与天文从来不是简单的事务，它们与农业、建筑、航海甚至战争密切相关。随着时间推移，这些领域不断发展，最终形成了我们今天所说的“神算四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《周髀算经》</w:t>
      </w:r>
      <w:r>
        <w:rPr>
          <w:sz w:val="32"/>
          <w:szCs w:val="32"/>
        </w:rPr>
        <w:t>&lt;/p&gt;&lt;p&gt;&lt;img src="/static-img/23CASd-UXR-8g7yHkQKctw.jpg"&gt;&lt;/p&gt;&lt;p&gt;</w:t>
      </w:r>
      <w:r>
        <w:rPr>
          <w:sz w:val="32"/>
          <w:szCs w:val="32"/>
        </w:rPr>
        <w:t>《周髀算经》的名字来源于它最初流传至今的人物——周武王之子伯邑考和商朝末年的大臣管夷吾。这本书详细介绍了几何学、比例学以及基本运用概率等内容，其对圆面积公式（</w:t>
      </w:r>
      <w:r>
        <w:rPr>
          <w:sz w:val="32"/>
          <w:szCs w:val="32"/>
        </w:rPr>
        <w:t>πr²</w:t>
      </w:r>
      <w:r>
        <w:rPr>
          <w:sz w:val="32"/>
          <w:szCs w:val="32"/>
        </w:rPr>
        <w:t>）的表述尤为精准，为后世提供了大量实用的计算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lt;img src="/static-img/REEKzFogwDmrjVIAmfGm_A.jpg"&gt;&lt;/p&gt;&lt;p&gt;</w:t>
      </w:r>
      <w:r>
        <w:rPr>
          <w:sz w:val="32"/>
          <w:szCs w:val="32"/>
        </w:rPr>
        <w:t>通过分析，《周髀算经》的出现标志着中国数学史上的一个新阶段，对于解决当时社会生产生活中的一系列问题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《九章算术》</w:t>
      </w:r>
      <w:r>
        <w:rPr>
          <w:sz w:val="32"/>
          <w:szCs w:val="32"/>
        </w:rPr>
        <w:t>&lt;/p&gt;&lt;p&gt;&lt;img src="/static-img/kFSewKveiOkQrGn27kZ95g.jpg"&gt;&lt;/p&gt;&lt;p&gt;</w:t>
      </w:r>
      <w:r>
        <w:rPr>
          <w:sz w:val="32"/>
          <w:szCs w:val="32"/>
        </w:rPr>
        <w:t>相比之下，《九章算术》的影响更大，它是中国古代最著名的地数书籍之一，被誉为“中华民族的心脏”。这本书共分九章，每一章都以特定的题目命名，如“方程”、“乘除”等，并且每个题目的解答都经过严格逻辑思考，体现出高超的数学技巧。在这里，可以找到许多基础运用加减乘除，以及求解方程式的问题，这些都是后来的学习者必备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lt;img src="/static-img/f5XB9oh07zDP4g4I1pAUxA.jpg"&gt;&lt;/p&gt;&lt;p&gt;</w:t>
      </w:r>
      <w:r>
        <w:rPr>
          <w:sz w:val="32"/>
          <w:szCs w:val="32"/>
        </w:rPr>
        <w:t>通过总结可以看出，《九章算术》的存在使得数学知识更加普及并且系统化，使得后人能够更容易地学习到这些基本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《太乙阴阳历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另一块时间管理方面的巨匠，来自东汉末年的刘恒，他编纂了一本极其精确的地理坐标系统，即现在常见的地理坐标系。这份工作对于确定位置、测量距离有着不可估量价值，同时也奠定了未来宇宙测量科学基础，是现代星际旅行前提条件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此可见，刘恒为了实现更精确地图绘制而创造出的坐标系统，不仅解决了当时交通问题，也为未来的科学研究打下坚实基础，为人类开辟新的视野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《太平广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度量衡志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在唐朝时期，由李善养撰写的一部典籍——《太平广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度量衡志》，其中包含有关长度单位转换和重量标准化等内容。这份工作不仅规范了一致性，而且还帮助统一度量衡体系，为整个社会带来了秩序与便利，从而促进经济发展和贸易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可以看到，无论是在历史还是现代里，“神算四部”无疑给予我们许多启示，以其深远影响塑造了我们认识世界的方式，而他们留下的智慧仍然值得我们去探索去理解去继承下去。</w:t>
      </w:r>
      <w:r>
        <w:rPr>
          <w:sz w:val="32"/>
          <w:szCs w:val="32"/>
        </w:rPr>
        <w:t>&lt;/p&gt;&lt;p&gt;&lt;a href = "/doc/804394-</w:t>
      </w:r>
      <w:r>
        <w:rPr>
          <w:sz w:val="32"/>
          <w:szCs w:val="32"/>
        </w:rPr>
        <w:t>神算四部揭秘古代智慧的殿堂</w:t>
      </w:r>
      <w:r>
        <w:rPr>
          <w:sz w:val="32"/>
          <w:szCs w:val="32"/>
        </w:rPr>
        <w:t>.doc" rel="alternate" download="804394-</w:t>
      </w:r>
      <w:r>
        <w:rPr>
          <w:sz w:val="32"/>
          <w:szCs w:val="32"/>
        </w:rPr>
        <w:t>神算四部揭秘古代智慧的殿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