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潘甜甜的视觉糖果揭秘果冻传媒独特视频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潘甜甜的视觉糖果：揭秘果冻传媒独特视频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的艺术风格</w:t>
      </w:r>
      <w:r>
        <w:rPr>
          <w:sz w:val="32"/>
          <w:szCs w:val="32"/>
        </w:rPr>
        <w:t>&lt;/p&gt;&lt;p&gt;&lt;img src="/static-img/3OsQk0wMJR9b3HSNjm05bw.jpg"&gt;&lt;/p&gt;&lt;p&gt;</w:t>
      </w:r>
      <w:r>
        <w:rPr>
          <w:sz w:val="32"/>
          <w:szCs w:val="32"/>
        </w:rPr>
        <w:t>在当下快节奏的社会中，人们对视觉内容有着越来越高的要求。果冻传媒中的潘甜甜视频，就以其独特而精致的艺术风格赢得了众多观众的心。她的作品往往融合了现代元素与古典美学，通过对色彩、光影和空间布局的细腻处理，创造出一幅幅既生动又具有深意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语言之巧妙运用</w:t>
      </w:r>
      <w:r>
        <w:rPr>
          <w:sz w:val="32"/>
          <w:szCs w:val="32"/>
        </w:rPr>
        <w:t>&lt;/p&gt;&lt;p&gt;&lt;img src="/static-img/V7N6ONTrPPwmKDCg_Gg3VQ.jpg"&gt;&lt;/p&gt;&lt;p&gt;</w:t>
      </w:r>
      <w:r>
        <w:rPr>
          <w:sz w:val="32"/>
          <w:szCs w:val="32"/>
        </w:rPr>
        <w:t>潘甜甜在制作视频时，对语言运用极具讲究。她不仅仅使用普通话，还常常会将一些日常词汇或俚语巧妙地融入到台词中，使得她的每一句台词都充满了生活气息，让观众听后感觉更加亲切和贴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故事讲述</w:t>
      </w:r>
      <w:r>
        <w:rPr>
          <w:sz w:val="32"/>
          <w:szCs w:val="32"/>
        </w:rPr>
        <w:t>&lt;/p&gt;&lt;p&gt;&lt;img src="/static-img/xfWfxrIMnT52blOf3q2K1Q.jpg"&gt;&lt;/p&gt;&lt;p&gt;</w:t>
      </w:r>
      <w:r>
        <w:rPr>
          <w:sz w:val="32"/>
          <w:szCs w:val="32"/>
        </w:rPr>
        <w:t>在每一个视频里，都隐藏着深刻的情感和丰富的人物关系。潘甜甜善于通过细微的情绪变化来展现人物内心世界，使观众能够直观地感受到角色的喜怒哀乐。这也正是她能够打动人心并获得如此广泛关注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创新精神</w:t>
      </w:r>
      <w:r>
        <w:rPr>
          <w:sz w:val="32"/>
          <w:szCs w:val="32"/>
        </w:rPr>
        <w:t>&lt;/p&gt;&lt;p&gt;&lt;img src="/static-img/6hA-JkM3zbh7F8MORv7TuQ.jpg"&gt;&lt;/p&gt;&lt;p&gt;</w:t>
      </w:r>
      <w:r>
        <w:rPr>
          <w:sz w:val="32"/>
          <w:szCs w:val="32"/>
        </w:rPr>
        <w:t>作为一个文化产品，潘甜婷的视频作品承载了浓厚的地球文化底蕴，同时也不断探索新的表达方式。在她的作品中，不乏对历史、文学等领域进行创意再</w:t>
      </w:r>
      <w:r>
        <w:rPr>
          <w:sz w:val="32"/>
          <w:szCs w:val="32"/>
        </w:rPr>
        <w:t xml:space="preserve">interpret </w:t>
      </w:r>
      <w:r>
        <w:rPr>
          <w:sz w:val="32"/>
          <w:szCs w:val="32"/>
        </w:rPr>
        <w:t>的尝试，这种结合传统与现代元素的手法，为中国文化内容产业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影响力</w:t>
      </w:r>
      <w:r>
        <w:rPr>
          <w:sz w:val="32"/>
          <w:szCs w:val="32"/>
        </w:rPr>
        <w:t>&lt;/p&gt;&lt;p&gt;&lt;img src="/static-img/qEVe28eeOLslVMy2azYlqA.jpg"&gt;&lt;/p&gt;&lt;p&gt;</w:t>
      </w:r>
      <w:r>
        <w:rPr>
          <w:sz w:val="32"/>
          <w:szCs w:val="32"/>
        </w:rPr>
        <w:t>随着社交媒体平台如微博、抖音等成为人们分享信息交流思想不可或缺的一部分，潘甜婷利用这些平台积极推广自己的作品，并鼓励粉丝们参与到讨论中去。这不仅增强了她个人品牌，也为粉丝们提供了一种共同体验和交流的话题，从而形成了一种自我激发、自我扩散的人气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形象塑造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个人的形象背后，有着精心构建的小团队，他们一起努力打造“果冻传媒”这个品牌。从视频内容到社交媒体宣传，每一步都经过仔细设计，以此来塑造一个符合时代潮流且具有吸引力的个人形象，而这一切都是为了更好地服务于用户需求，为他们提供更多优质内容。此外，她还通过举办线上活动，与粉丝建立起紧密联系，从而进一步加强自己对市场及消费者的了解，并根据反馈不断调整策略。</w:t>
      </w:r>
      <w:r>
        <w:rPr>
          <w:sz w:val="32"/>
          <w:szCs w:val="32"/>
        </w:rPr>
        <w:t>&lt;/p&gt;&lt;p&gt;&lt;a href = "/doc/804489-</w:t>
      </w:r>
      <w:r>
        <w:rPr>
          <w:sz w:val="32"/>
          <w:szCs w:val="32"/>
        </w:rPr>
        <w:t>潘甜甜的视觉糖果揭秘果冻传媒独特视频魅力</w:t>
      </w:r>
      <w:r>
        <w:rPr>
          <w:sz w:val="32"/>
          <w:szCs w:val="32"/>
        </w:rPr>
        <w:t>.doc" rel="alternate" download="804489-</w:t>
      </w:r>
      <w:r>
        <w:rPr>
          <w:sz w:val="32"/>
          <w:szCs w:val="32"/>
        </w:rPr>
        <w:t>潘甜甜的视觉糖果揭秘果冻传媒独特视频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