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冬季滑雪俄罗斯的冬季滑雪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体验最棒的冬季滑雪？</w:t>
      </w:r>
      <w:r>
        <w:rPr>
          <w:sz w:val="32"/>
          <w:szCs w:val="32"/>
        </w:rPr>
        <w:t>&lt;/p&gt;&lt;p&gt;Russian Winter Skiing (Experience the Best of Russian Winter Sports)&lt;/p&gt;&lt;p&gt;&lt;img src="/static-img/l_4dExAKhfEbeXNQwWD94Q.jpg"&gt;&lt;/p&gt;&lt;p&gt;Russia, a vast and diverse country with breathtaking landscapes, offers an unparalleled winter sports experience. From world-class ski resorts to pristine frozen lakes and snow-covered forests, Russia is a paradise for winter enthusiasts.&lt;/p&gt;&lt;p&gt;What makes Russian skiing so special?&lt;/p&gt;&lt;p&gt;&lt;img src="/static-img/SYT_ijZKBebKQ_VL2L2Lhw.jpg"&gt;&lt;/p&gt;&lt;p&gt;Skiing in Russia is not just about carving through powdery snow on perfectly groomed slopes. It&amp;#39;s also about immersing yourself in the rich culture and history of this beautiful country. The sheer scale of Russia&amp;#39;s landscape means that there are plenty of untouched slopes waiting to be discovered.&lt;/p&gt;&lt;p&gt;From the majestic peaks of the Caucasus Mountains to the rolling hills of Central Russia, every region has its own unique skiing experiences. The most popular ski resort in Russia is Sochi, which hosted several events during the 2014 Winter Olympics.&lt;/p&gt;&lt;p&gt;&lt;img src="/static-img/jujEdqcXnMId7wllK4Dhwg.jpg"&gt;&lt;/p&gt;&lt;p&gt;How does Sochi compare to other European resorts?&lt;/p&gt;&lt;p&gt;Sochi boasts some of Europe&amp;#39;s best skiing infrastructure, including modern lifts and well-maintained trails for all skill levels. The Olympic Park features several world-class venues like Rosa Khutor Alpine Resort and Laura Biathlon &amp;amp; Ski Jumping Center.&lt;/p&gt;&lt;p&gt;&lt;img src="/static-img/yhBSILc6TewQh7NMNEoYcQ.jpg"&gt;&lt;/p&gt;&lt;p&gt;However, what truly sets Sochi apart from other European resorts is its stunning natural beauty. Nestled between two mountain ranges near the Black Sea coast, Sochi offers breathtaking views at every turn - from lush subtropical forests to towering mountains covered in snow.&lt;/p&gt;&lt;p&gt;Can I try cross-country skiing or dog sledding as well?&lt;/p&gt;&lt;p&gt;&lt;img src="/static-img/rRL7-xsQiJ68pEAsMkZalA.jpg"&gt;&lt;/p&gt;&lt;p&gt;Absolutely! In addition to downhill skiing and snowboarding, many Russian resorts offer a range of alternative winter activities such as cross-country skiing and dog sledding. These activities allow you to explore Russia&amp;#39;s vast wilderness while enjoying fresh air and exercise.&lt;/p&gt;&lt;p&gt;For example, Lake Baikal - often called &amp;#34;the Pearl&amp;#34; among Russians - offers a serene setting for ice-skating or horse-drawn sleds amidst frozen tundra scenery that stretches out as far as your eyes can see.&lt;/p&gt;&lt;p&gt;What should I wear when skiing in Russia?&lt;/p&gt;&lt;p&gt;While it may seem obvious given its reputation for cold winters weather-wise (especially compared with more southernly situated countries), dressing warmly when hitting the slopes in any part of this massive nation would be advisable but perhaps not always essential; however if you&amp;#39;re planning on spending extended periods outside without adequate protection against harsh winds or icy conditions then one must take steps beforehand by ensuring they have appropriate clothing items such as waterproof gloves/warm hat/scarf/balaclava plus layers under their main attire made up mostly woolen sweaters/jackets since these will provide better insulation than synthetic materials do!&lt;/p&gt;&lt;p&gt;In conclusion: With its incredible landscapes ranging from towering mountainsides down steep cliffsides over into dense forest areas filled with wildlife before reaching even more remote places where there might still exist indigenous tribes living off hunting fishing etc., visiting different parts within this large landmass could prove highly rewarding due largely because people who live here understand how important nature conservation efforts are too – thus protecting both environment &amp;amp; wildlife while promoting sustainable tourism practices throughout entire trip duration timeframe!&lt;/p&gt;&lt;p&gt;&lt;a href = "/doc/805158-</w:t>
      </w:r>
      <w:r>
        <w:rPr>
          <w:sz w:val="32"/>
          <w:szCs w:val="32"/>
        </w:rPr>
        <w:t>俄罗斯冬季滑雪俄罗斯的冬季滑雪盛宴</w:t>
      </w:r>
      <w:r>
        <w:rPr>
          <w:sz w:val="32"/>
          <w:szCs w:val="32"/>
        </w:rPr>
        <w:t>.doc" rel="alternate" download="805158-</w:t>
      </w:r>
      <w:r>
        <w:rPr>
          <w:sz w:val="32"/>
          <w:szCs w:val="32"/>
        </w:rPr>
        <w:t>俄罗斯冬季滑雪俄罗斯的冬季滑雪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