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二卡一卡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深处，有着一张神秘的码卡，两张特殊的卡片，一张独特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卡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卡，它们之间隐藏着一个古老而神秘的动漫世界。这个世界充满了未知和冒险，今天我们就来探索一下它们背后的故事。</w:t>
      </w:r>
      <w:r>
        <w:rPr>
          <w:sz w:val="32"/>
          <w:szCs w:val="32"/>
        </w:rPr>
        <w:t>&lt;/p&gt;&lt;p&gt;&lt;img src="/static-img/cp3W_samnkJ3R9VETlfCzQIoMhcXE5ZU-Uq6lnKdT3iBouuhu0irCAxlDNZRGDsz.jpg"&gt;&lt;/p&gt;&lt;p&gt;</w:t>
      </w:r>
      <w:r>
        <w:rPr>
          <w:sz w:val="32"/>
          <w:szCs w:val="32"/>
        </w:rPr>
        <w:t>一、码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是通往动漫世界的大门钥匙，它由古老文明遗留下来的密码组成。每个密码都有其独特的意义和作用，从中可以解锁不同的技能和能力。</w:t>
      </w:r>
      <w:r>
        <w:rPr>
          <w:sz w:val="32"/>
          <w:szCs w:val="32"/>
        </w:rPr>
        <w:t>&lt;/p&gt;&lt;p&gt;&lt;img src="/static-img/qQEFySrTzlw78cKk9TOs0AIoMhcXE5ZU-Uq6lnKdT3ijUEJObSTSXJ6FHoTEpUSwhhlGM_Fnu1wsznena46avpaVYUJRVx_cvr_7q2OI3F6hHx_1rT8tuBkriXu3Fb4fmKc5u-rNxuJwp45ehEyiTt_qWcUAdxsJtT0no5tePqA.jpg"&gt;&lt;/p&gt;&lt;p&gt;</w:t>
      </w:r>
      <w:r>
        <w:rPr>
          <w:sz w:val="32"/>
          <w:szCs w:val="32"/>
        </w:rPr>
        <w:t>二、特殊 卡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张特殊的卡片分别代表了光与暗两个元素，它们能够控制不同的事物。在这个世界里，每个人都拥有自己的元素，这决定了他们在战斗中的地位。</w:t>
      </w:r>
      <w:r>
        <w:rPr>
          <w:sz w:val="32"/>
          <w:szCs w:val="32"/>
        </w:rPr>
        <w:t>&lt;/p&gt;&lt;p&gt;&lt;img src="/static-img/vMOjy_s67A-p3taqT5Z6WwIoMhcXE5ZU-Uq6lnKdT3ijUEJObSTSXJ6FHoTEpUSwhhlGM_Fnu1wsznena46avpaVYUJRVx_cvr_7q2OI3F6hHx_1rT8tuBkriXu3Fb4fmKc5u-rNxuJwp45ehEyiTt_qWcUAdxsJtT0no5tePqA.jpg"&gt;&lt;/p&gt;&lt;p&gt;</w:t>
      </w:r>
      <w:r>
        <w:rPr>
          <w:sz w:val="32"/>
          <w:szCs w:val="32"/>
        </w:rPr>
        <w:t>三、一号 卡：力量之源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号卡是力量之源，持有者能够释放出强大的能量，无论是在战斗还是面对挑战时，都能给予你巨大的加成。这不仅是一种能力，更是一种责任，因为它需要被用得当才不会造成伤害。</w:t>
      </w:r>
      <w:r>
        <w:rPr>
          <w:sz w:val="32"/>
          <w:szCs w:val="32"/>
        </w:rPr>
        <w:t>&lt;/p&gt;&lt;p&gt;&lt;img src="/static-img/M7hEVd3I7f0R4nZ79r94KwIoMhcXE5ZU-Uq6lnKdT3ijUEJObSTSXJ6FHoTEpUSwhhlGM_Fnu1wsznena46avpaVYUJRVx_cvr_7q2OI3F6hHx_1rT8tuBkriXu3Fb4fmKc5u-rNxuJwp45ehEyiTt_qWcUAdxsJtT0no5tePqA.jpg"&gt;&lt;/p&gt;&lt;p&gt;</w:t>
      </w:r>
      <w:r>
        <w:rPr>
          <w:sz w:val="32"/>
          <w:szCs w:val="32"/>
        </w:rPr>
        <w:t>四、二号 卡：智慧指引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号卡则是智慧指引，对于那些追求知识和智慧的人来说，是极为宝贵的一份财富。它能够帮助你理解复杂的问题，并提供解决方案，使你在困境中找到方向。</w:t>
      </w:r>
      <w:r>
        <w:rPr>
          <w:sz w:val="32"/>
          <w:szCs w:val="32"/>
        </w:rPr>
        <w:t>&lt;/p&gt;&lt;p&gt;&lt;img src="/static-img/mEaisNFm-NGldAu9FAlzCAIoMhcXE5ZU-Uq6lnKdT3ijUEJObSTSXJ6FHoTEpUSwhhlGM_Fnu1wsznena46avpaVYUJRVx_cvr_7q2OI3F6hHx_1rT8tuBkriXu3Fb4fmKc5u-rNxuJwp45ehEyiTt_qWcUAdxsJtT0no5tePqA.jpg"&gt;&lt;/p&gt;&lt;p&gt;</w:t>
      </w:r>
      <w:r>
        <w:rPr>
          <w:sz w:val="32"/>
          <w:szCs w:val="32"/>
        </w:rPr>
        <w:t>五、动漫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两张特殊的咒语，可以召唤出各种各样的角色，他们来自不同的时代背景，每个角色都有自己独特的情感脉络。这些角色的互动构成了整个动漫故事线，让观众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咒语并非仅仅用于寻找资源或解决问题，而是成为了一种文化象征。在这个世界里，每个人都将其视作传统的一部分，用以纪念过去，同时也激励未来。</w:t>
      </w:r>
      <w:r>
        <w:rPr>
          <w:sz w:val="32"/>
          <w:szCs w:val="32"/>
        </w:rPr>
        <w:t>&lt;/p&gt;&lt;p&gt;&lt;a href = "/doc/806288-</w:t>
      </w:r>
      <w:r>
        <w:rPr>
          <w:sz w:val="32"/>
          <w:szCs w:val="32"/>
        </w:rPr>
        <w:t>无人区之二卡一卡动漫探秘</w:t>
      </w:r>
      <w:r>
        <w:rPr>
          <w:sz w:val="32"/>
          <w:szCs w:val="32"/>
        </w:rPr>
        <w:t>.doc" rel="alternate" download="806288-</w:t>
      </w:r>
      <w:r>
        <w:rPr>
          <w:sz w:val="32"/>
          <w:szCs w:val="32"/>
        </w:rPr>
        <w:t>无人区之二卡一卡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