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美女配角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背后的形象塑造</w:t>
      </w:r>
      <w:r>
        <w:rPr>
          <w:sz w:val="32"/>
          <w:szCs w:val="32"/>
        </w:rPr>
        <w:t>&lt;/p&gt;&lt;p&gt;&lt;img src="/static-img/MpHkgu3yUB1rB7Bd17CC-b-Mulkd5hkaFu464yBO_5JCF3TwoYfYmaDZv7DOWMQZ.jpg"&gt;&lt;/p&gt;&lt;p&gt;</w:t>
      </w:r>
      <w:r>
        <w:rPr>
          <w:sz w:val="32"/>
          <w:szCs w:val="32"/>
        </w:rPr>
        <w:t>在七十年代，电影和电视剧中的女配角往往被赋予了独特的个性和风貌，她们不仅仅是美丽的容颜，更是通过服饰、发型、言行等多种方式展现出的内在气质。这种形象塑造为后来的影视作品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文化的融合</w:t>
      </w:r>
      <w:r>
        <w:rPr>
          <w:sz w:val="32"/>
          <w:szCs w:val="32"/>
        </w:rPr>
        <w:t>&lt;/p&gt;&lt;p&gt;&lt;img src="/static-img/BsTktpqVWnOo2KNTlhUWNL-Mulkd5hkaFu464yBO_5JTcxuloap6-5CzSPsntXohgZfXJFWzvaGhl1WDX3OCiA.jpg"&gt;&lt;/p&gt;&lt;p&gt;</w:t>
      </w:r>
      <w:r>
        <w:rPr>
          <w:sz w:val="32"/>
          <w:szCs w:val="32"/>
        </w:rPr>
        <w:t>七十年代女配角常常将时尚元素与当时的文化氛围相结合，展示出一种既优雅又有现代感的风格。这一时期流行的大花裙、小皮鞋、长发捆马尾等打扮成为她们日常生活的一部分，也成为了观众心目中那个时代美丽女性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象与角色之间的情感联系</w:t>
      </w:r>
      <w:r>
        <w:rPr>
          <w:sz w:val="32"/>
          <w:szCs w:val="32"/>
        </w:rPr>
        <w:t>&lt;/p&gt;&lt;p&gt;&lt;img src="/static-img/RqSshn-PuI8AKrkFaLrbWL-Mulkd5hkaFu464yBO_5JTcxuloap6-5CzSPsntXohgZfXJFWzvaGhl1WDX3OCiA.jpg"&gt;&lt;/p&gt;&lt;p&gt;</w:t>
      </w:r>
      <w:r>
        <w:rPr>
          <w:sz w:val="32"/>
          <w:szCs w:val="32"/>
        </w:rPr>
        <w:t>女配角通常在剧情中扮演着重要角色，比如爱情对象、朋友或敌人。她们所表现出的情感深度，让观众能够更好地理解剧情进程，这也让她们留下了深刻的人物印象。这些角色对社会产生了一定的影响，特别是在处理家庭问题和恋爱关系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递</w:t>
      </w:r>
      <w:r>
        <w:rPr>
          <w:sz w:val="32"/>
          <w:szCs w:val="32"/>
        </w:rPr>
        <w:t>&lt;/p&gt;&lt;p&gt;&lt;img src="/static-img/xtCcPm8cNLZGTHYzc0GoQ7-Mulkd5hkaFu464yBO_5JTcxuloap6-5CzSPsntXohgZfXJFWzvaGhl1WDX3OCiA.jpg"&gt;&lt;/p&gt;&lt;p&gt;70</w:t>
      </w:r>
      <w:r>
        <w:rPr>
          <w:sz w:val="32"/>
          <w:szCs w:val="32"/>
        </w:rPr>
        <w:t>年代女配角不仅在影视作品中占有一席之地，还影响到了当时人们对于美学标准以及个人行为准则的一些看法。例如，她们经常以温柔贤淑或者坚韧不拔作为自己的标签，这些形象对年轻女性尤其有着潜移默化的心理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审美趣味</w:t>
      </w:r>
      <w:r>
        <w:rPr>
          <w:sz w:val="32"/>
          <w:szCs w:val="32"/>
        </w:rPr>
        <w:t>&lt;/p&gt;&lt;p&gt;&lt;img src="/static-img/dJ6iHRgYfcykvh7hcYOMyr-Mulkd5hkaFu464yBO_5JTcxuloap6-5CzSPsntXohgZfXJFWzvaGhl1WDX3OCiA.jpg"&gt;&lt;/p&gt;&lt;p&gt;</w:t>
      </w:r>
      <w:r>
        <w:rPr>
          <w:sz w:val="32"/>
          <w:szCs w:val="32"/>
        </w:rPr>
        <w:t>当年的审美趣味决定了她如何穿衣打扮，以及她如何面对生活中的挑战。在一个充满变化和动荡的小时代里，她们用自己的方式来表达自己，并且给予周围的人力量与启示。她们以她的存在证明，在任何环境下都可以找到自我价值实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于记忆中的魅力图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过去，那些曾经活跃于屏幕上的漂亮女配仍然能够引起人们共鸣。他们以不同的形式，如电影还是电视剧，不断地重现在我们的眼前，让我们重新体会到那份浓郁而复杂的情感世界。而这份魅力，是由她们独特的声音、行动以及整个时代共同创造出来的一个宝贵遗产。</w:t>
      </w:r>
      <w:r>
        <w:rPr>
          <w:sz w:val="32"/>
          <w:szCs w:val="32"/>
        </w:rPr>
        <w:t>&lt;/p&gt;&lt;p&gt;&lt;a href = "/doc/806407-</w:t>
      </w:r>
      <w:r>
        <w:rPr>
          <w:sz w:val="32"/>
          <w:szCs w:val="32"/>
        </w:rPr>
        <w:t>七十年代美女配角的魅力探索</w:t>
      </w:r>
      <w:r>
        <w:rPr>
          <w:sz w:val="32"/>
          <w:szCs w:val="32"/>
        </w:rPr>
        <w:t>.doc" rel="alternate" download="806407-</w:t>
      </w:r>
      <w:r>
        <w:rPr>
          <w:sz w:val="32"/>
          <w:szCs w:val="32"/>
        </w:rPr>
        <w:t>七十年代美女配角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