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们的呻吟与司机的无奈一路上的排便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们的呻吟与司机的无奈：一路上的排便难题</w:t>
      </w:r>
      <w:r>
        <w:rPr>
          <w:sz w:val="32"/>
          <w:szCs w:val="32"/>
        </w:rPr>
        <w:t>&lt;/p&gt;&lt;p&gt;&lt;img src="/static-img/v9sNRfyHZV_LOkaHMLAUCMnHazKv4BW5rIG4BfzirStKi9pcwTd3fi3k_IRHQkHh.jpg"&gt;&lt;/p&gt;&lt;p&gt;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旅途变成了生理需求和不适感的较量。每当有人在车上高声叫喊，其他乘客都会紧张地看向他们，以免自己也会遭受同样的困扰。这种情况在公共交通工具中并不罕见，但它却带来了无数不必要的尴尬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人可能是因为饮食过于油腻或咖啡因摄入过多导致身体反应。在这些情况下，他们通常会选择找个安静的地方坐下，这样可以减少对周围人的影响。不过，有时候即使采取了这样的措施，也无法完全避免噪音传播给其他人。</w:t>
      </w:r>
      <w:r>
        <w:rPr>
          <w:sz w:val="32"/>
          <w:szCs w:val="32"/>
        </w:rPr>
        <w:t>&lt;/p&gt;&lt;p&gt;&lt;img src="/static-img/r1ObR8XX3061xUBJ-tTJZsnHazKv4BW5rIG4BfzirSvFvdP6IfEC7LIFIXg2QJVGycdrMq_gFbmsgbgF_OKtKyIYt1EC_g3VAPdaIyG-M9E.jpg"&gt;&lt;/p&gt;&lt;p&gt;</w:t>
      </w:r>
      <w:r>
        <w:rPr>
          <w:sz w:val="32"/>
          <w:szCs w:val="32"/>
        </w:rPr>
        <w:t>其次，一些乘客可能是由于长时间没有到达洗手间而感到极度不适。在这个过程中，他们往往变得焦虑不安，不仅对自己的身体状况感到担忧，还担心别人怎么看待自己。有时甚至会出现轻微的心理压力，让原本应该平静的旅程变得充满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有特殊健康问题的人来说，如便秘或肠胃疾病，这种情形更为常见。这类患者需要定期使用药物或者调整饮食习惯以保持正常排泄。如果他们正好赶上了这趟公交车，那么面临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就更加严重了。</w:t>
      </w:r>
      <w:r>
        <w:rPr>
          <w:sz w:val="32"/>
          <w:szCs w:val="32"/>
        </w:rPr>
        <w:t>&lt;/p&gt;&lt;p&gt;&lt;img src="/static-img/iLChtpp1re37l6hTt0RDR8nHazKv4BW5rIG4BfzirSvFvdP6IfEC7LIFIXg2QJVGycdrMq_gFbmsgbgF_OKtKyIYt1EC_g3VAPdaIyG-M9E.jpg"&gt;&lt;/p&gt;&lt;p&gt;</w:t>
      </w:r>
      <w:r>
        <w:rPr>
          <w:sz w:val="32"/>
          <w:szCs w:val="32"/>
        </w:rPr>
        <w:t>为了应对这一挑战，一些城市已经开始提供更多便利，比如增加洗手间数量、改善设施条件等。但即使这样，也仍然有一部分乘客未能及时解决问题，最终不得不忍受着令人窒息的环境以及来自他人的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司机来说，他们只能耐心地驾驶，尽量减少行车中的颠簸，从而让所有乘客都能享受到最舒适的一段旅程。但即使如此，当听到某位乘客突然叫嚷“急用卫生间”时，即便是在忙碌的时候，他也必须立刻停下车辆，将责任转移到其他司机身上去处理，而不是被迫继续前进。</w:t>
      </w:r>
      <w:r>
        <w:rPr>
          <w:sz w:val="32"/>
          <w:szCs w:val="32"/>
        </w:rPr>
        <w:t>&lt;/p&gt;&lt;p&gt;&lt;img src="/static-img/9qP6-e862sYlkhNMHWIE7snHazKv4BW5rIG4BfzirSvFvdP6IfEC7LIFIXg2QJVGycdrMq_gFbmsgbgF_OKtKyIYt1EC_g3VAPdaIyG-M9E.jpg"&gt;&lt;/p&gt;&lt;p&gt;</w:t>
      </w:r>
      <w:r>
        <w:rPr>
          <w:sz w:val="32"/>
          <w:szCs w:val="32"/>
        </w:rPr>
        <w:t>总之，在公交车上经历一次又一次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场景，无疑是一种折磨，不仅考验着人们的心理承受能力，还测试着他们如何在极端情况下保持冷静与尊重。他人的呻吟成为了我们共同生活的一部分，我们是否能够学会宽容并理解彼此？</w:t>
      </w:r>
      <w:r>
        <w:rPr>
          <w:sz w:val="32"/>
          <w:szCs w:val="32"/>
        </w:rPr>
        <w:t>&lt;/p&gt;&lt;p&gt;&lt;a href = "/doc/80667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们的呻吟与司机的无奈一路上的排便难题</w:t>
      </w:r>
      <w:r>
        <w:rPr>
          <w:sz w:val="32"/>
          <w:szCs w:val="32"/>
        </w:rPr>
        <w:t>.doc" rel="alternate" download="80667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们的呻吟与司机的无奈一路上的排便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