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气死的撩子揭秘那些想撩我的都失败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总是在寻找一双能让心跳加速的眼睛，一句能让耳边回响甜蜜音符的话语。撩人的话术，在恋爱游戏中扮演着不可或缺的角色，但有的人却因为自己的无知或者过于直白而被对方气得半死。在这里，我们要揭秘那些想撩我的都失败了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位小李。他曾经对一个女孩说：“你是我见过最美丽的一朵花。” 但当他还没等到回应的时候，他就意识到自己犯了一个错误。为什么呢？因为他的表达太过直接，不够细腻。如果他用了一些更委婉、更温柔的话，比如：“你就像一朵春天里的花儿，美丽而又脆弱，我不敢近前去触碰，以免惊走你的香气。” 这样，即使没有得到立即回应，也许对方会感受到他的诚意和尊重。</w:t>
      </w:r>
      <w:r>
        <w:rPr>
          <w:sz w:val="32"/>
          <w:szCs w:val="32"/>
        </w:rPr>
        <w:t>&lt;/p&gt;&lt;p&gt;&lt;img src="/static-img/ls8lrEehsGhwMuKYTMNMCw.jpg"&gt;&lt;/p&gt;&lt;p&gt;</w:t>
      </w:r>
      <w:r>
        <w:rPr>
          <w:sz w:val="32"/>
          <w:szCs w:val="32"/>
        </w:rPr>
        <w:t>再看这位小王，他尝试用一些流行语来吸引她的注意。但是，当他说出“如果我把你放在手机屏幕上，你就是最高分”时，只听到的是沉默。这句话虽然听起来很潮流，但它缺乏个性化和深度。真正能够打动人心的言辞应该是建立在对彼此了解基础上的，而不是简单地模仿网络上的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位小张，他选择了使用诗歌来表达自己的感情。当他读出了“月下独酌，思绪万千；星空辽阔，如你的眼眸般璀璨。” 的诗句时，却只看到对方脸上的困惑。这里的问题可能在于语言本身并不适合每个场合，每个人都有不同的审美喜好。而且，这种高级的情感表达需要与日常交流中的平凡情感相结合，才能真正地触动人心。</w:t>
      </w:r>
      <w:r>
        <w:rPr>
          <w:sz w:val="32"/>
          <w:szCs w:val="32"/>
        </w:rPr>
        <w:t>&lt;/p&gt;&lt;p&gt;&lt;img src="/static-img/LuE0aQw9fIqBlmc2cK1lzA.jpeg"&gt;&lt;/p&gt;&lt;p&gt;</w:t>
      </w:r>
      <w:r>
        <w:rPr>
          <w:sz w:val="32"/>
          <w:szCs w:val="32"/>
        </w:rPr>
        <w:t>总之，要想撩起我们的神经质，对方必须拥有敏锐的心灵和深刻的情感共鸣。不仅要避免直接、粗暴甚至无知，更重要的是要学会倾听，用真实的情感去点燃对方内心的火焰。在这个过程中，我们可以从别人的成功经验中学习，从失败案例中反省，最终找到属于自己的撩人技巧，那样，即使是想撩我的，都不会被气死了。</w:t>
      </w:r>
      <w:r>
        <w:rPr>
          <w:sz w:val="32"/>
          <w:szCs w:val="32"/>
        </w:rPr>
        <w:t>&lt;/p&gt;&lt;p&gt;&lt;a href = "/doc/806797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气死的撩子揭秘那些想撩我的都失败了的秘密</w:t>
      </w:r>
      <w:r>
        <w:rPr>
          <w:sz w:val="32"/>
          <w:szCs w:val="32"/>
        </w:rPr>
        <w:t>.doc" rel="alternate" download="806797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气死的撩子揭秘那些想撩我的都失败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