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</w:t>
      </w:r>
      <w:r>
        <w:rPr>
          <w:sz w:val="48"/>
          <w:szCs w:val="48"/>
        </w:rPr>
        <w:t>美国高清探索美国家乡的细腻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</w:t>
      </w:r>
      <w:r>
        <w:rPr>
          <w:sz w:val="32"/>
          <w:szCs w:val="32"/>
        </w:rPr>
        <w:t>美国高清：探索美国家乡的细腻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全球化的时代，随着技术的飞速发展，我们可以轻松地将世界各地最美好的风景带回家。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，就是这样的一个平台，它以高品质的图片和视频为人们呈现了美国乡村生活的一面。让我们一起穿越到这些宁静而又充满韵味的地方。</w:t>
      </w:r>
      <w:r>
        <w:rPr>
          <w:sz w:val="32"/>
          <w:szCs w:val="32"/>
        </w:rPr>
        <w:t>&lt;/p&gt;&lt;p&gt;&lt;img src="/static-img/lSUCRmWRXva9Dol9656Z9w.jpg"&gt;&lt;/p&gt;&lt;p&gt;</w:t>
      </w:r>
      <w:r>
        <w:rPr>
          <w:sz w:val="32"/>
          <w:szCs w:val="32"/>
        </w:rPr>
        <w:t>第一章：发现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点击屏幕上的“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”时，你会被眼前的画面所吸引。一片片绿意盎然的田野，一座座古老而坚固的小屋，一条条蜿蜒曲折的小路，每一帧都像是一幅精心绘制的地图，引领你进入一个纯真的世界。在这里，没有喧嚣，没有拥挤，只有自然、只有宁静。</w:t>
      </w:r>
      <w:r>
        <w:rPr>
          <w:sz w:val="32"/>
          <w:szCs w:val="32"/>
        </w:rPr>
        <w:t>&lt;/p&gt;&lt;p&gt;&lt;img src="/static-img/hbY2Jr47zNds-Yutb_S2gQ.jpg"&gt;&lt;/p&gt;&lt;p&gt;</w:t>
      </w:r>
      <w:r>
        <w:rPr>
          <w:sz w:val="32"/>
          <w:szCs w:val="32"/>
        </w:rPr>
        <w:t>第二章：体验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深入到每一处景点，你会发现，那些看似简单却蕴含深意的人物故事。那位微笑着种植蔬菜的农夫，那位坐在门槛上打盹儿的小女孩，他们都是这片土地上的主人公，每个人物背后都有一段独特的情感故事。而这些情感，是通过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这扇窗口，让我们得以窥视。</w:t>
      </w:r>
      <w:r>
        <w:rPr>
          <w:sz w:val="32"/>
          <w:szCs w:val="32"/>
        </w:rPr>
        <w:t>&lt;/p&gt;&lt;p&gt;&lt;img src="/static-img/OM91HvPZOYWRxsPXBAXeuQ.jpg"&gt;&lt;/p&gt;&lt;p&gt;</w:t>
      </w:r>
      <w:r>
        <w:rPr>
          <w:sz w:val="32"/>
          <w:szCs w:val="32"/>
        </w:rPr>
        <w:t>第三章：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美丽之外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还隐藏着更多关于历史和文化方面的话题。比如那些古老教堂，那些手工艺品制作者，以及那些传统节日活动等等。你可以在这里学习到无数关于过去和现在的问题，这些问题对于理解人类社会发展至关重要。</w:t>
      </w:r>
      <w:r>
        <w:rPr>
          <w:sz w:val="32"/>
          <w:szCs w:val="32"/>
        </w:rPr>
        <w:t>&lt;/p&gt;&lt;p&gt;&lt;img src="/static-img/OrNqq0dpvt1y5AKvJDgBug.jpg"&gt;&lt;/p&gt;&lt;p&gt;</w:t>
      </w:r>
      <w:r>
        <w:rPr>
          <w:sz w:val="32"/>
          <w:szCs w:val="32"/>
        </w:rPr>
        <w:t>第四章：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精彩绝伦的图片和视频，不仅能激发你的创造力，也能够促进你对不同文化背景下人们生活方式认识更深。这不仅是欣赏，更是了解；不仅是观察，更是思考。同时，分享给朋友或家人，也能增进你们之间的情谊，因为共同体验总能加强彼此间的情感纽带。</w:t>
      </w:r>
      <w:r>
        <w:rPr>
          <w:sz w:val="32"/>
          <w:szCs w:val="32"/>
        </w:rPr>
        <w:t>&lt;/p&gt;&lt;p&gt;&lt;img src="/static-img/Jh4pbYkIp7DDUnLZHWuy8Q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TOBU</w:t>
      </w:r>
      <w:r>
        <w:rPr>
          <w:sz w:val="32"/>
          <w:szCs w:val="32"/>
        </w:rPr>
        <w:t>美国高清是一个通往另一个世界的大门，它不仅提供了视觉上的享受，还提供了一次精神上的旅行。它让我们从繁忙都市中抽离出来，为我们的灵魂注入一点自然之光。如果你想逃离城市喧嚣，或许应该试试这个应用程序——它可能会成为你的新好友，在你的手机里安放一份永远温暖的心房。在那里，无论何时，你都能找到那份属于家的感觉。</w:t>
      </w:r>
      <w:r>
        <w:rPr>
          <w:sz w:val="32"/>
          <w:szCs w:val="32"/>
        </w:rPr>
        <w:t>&lt;/p&gt;&lt;p&gt;&lt;a href = "/doc/807297-TOBU</w:t>
      </w:r>
      <w:r>
        <w:rPr>
          <w:sz w:val="32"/>
          <w:szCs w:val="32"/>
        </w:rPr>
        <w:t>美国高清探索美国家乡的细腻魅力</w:t>
      </w:r>
      <w:r>
        <w:rPr>
          <w:sz w:val="32"/>
          <w:szCs w:val="32"/>
        </w:rPr>
        <w:t>.doc" rel="alternate" download="807297-TOBU</w:t>
      </w:r>
      <w:r>
        <w:rPr>
          <w:sz w:val="32"/>
          <w:szCs w:val="32"/>
        </w:rPr>
        <w:t>美国高清探索美国家乡的细腻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