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美蜜桃传播媒体有限公司我是如何在社交平台上为品牌打造甜蜜的影响力营销案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竞争的数字时代，天美蜜桃传播媒体有限公司决定采取一条独特的道路来提升品牌影响力——通过人性化的社交媒体营销策略，让每一个消费者都能感受到品牌背后的“甜蜜”。</w:t>
      </w:r>
      <w:r>
        <w:rPr>
          <w:sz w:val="32"/>
          <w:szCs w:val="32"/>
        </w:rPr>
        <w:t>&lt;/p&gt;&lt;p&gt;&lt;img src="/static-img/xUZRmmQ6J5gmnodEGB_AsVulNR9vNxuRfijkQv-aS3KmVyEyfgxQM8wX5GiQr43C.jpg"&gt;&lt;/p&gt;&lt;p&gt;</w:t>
      </w:r>
      <w:r>
        <w:rPr>
          <w:sz w:val="32"/>
          <w:szCs w:val="32"/>
        </w:rPr>
        <w:t>记得那是一个阳光明媚的下午，我作为天美蜜桃的一员，开始了我的任务。我所在的小组负责的是公司最新推出的产品——“夏日甜心”，这是一款专为年轻用户设计的新能源手机。这款手机不仅外观时尚、功能强大，而且它背后还蕴含着对未来环境保护的大爱。</w:t>
      </w:r>
      <w:r>
        <w:rPr>
          <w:sz w:val="32"/>
          <w:szCs w:val="32"/>
        </w:rPr>
        <w:t>&lt;/p&gt;&lt;p&gt;</w:t>
      </w:r>
      <w:r>
        <w:rPr>
          <w:sz w:val="32"/>
          <w:szCs w:val="32"/>
        </w:rPr>
        <w:t>我们的目标是让“夏日甜心”成为市场上最受欢迎的绿色科技产品。我们知道，这需要更多的人了解和认识到它真正提供的是什么。所以，我们决定利用社交平台进行深度沟通，打造一个贴近生活、易于理解并且能够触动人们内心的情感联系。</w:t>
      </w:r>
      <w:r>
        <w:rPr>
          <w:sz w:val="32"/>
          <w:szCs w:val="32"/>
        </w:rPr>
        <w:t>&lt;/p&gt;&lt;p&gt;&lt;img src="/static-img/mMoIgn1kJnIZTdVUHk45l1ulNR9vNxuRfijkQv-aS3I1W_0HHD_rShfZugd5rlHwWLuWrjBU_Rc5ZbdnL-F6Ig.jpg"&gt;&lt;/p&gt;&lt;p&gt;</w:t>
      </w:r>
      <w:r>
        <w:rPr>
          <w:sz w:val="32"/>
          <w:szCs w:val="32"/>
        </w:rPr>
        <w:t>首先，我们启动了一个名为</w:t>
      </w:r>
      <w:r>
        <w:rPr>
          <w:sz w:val="32"/>
          <w:szCs w:val="32"/>
        </w:rPr>
        <w:t>#</w:t>
      </w:r>
      <w:r>
        <w:rPr>
          <w:sz w:val="32"/>
          <w:szCs w:val="32"/>
        </w:rPr>
        <w:t>绿色革命</w:t>
      </w:r>
      <w:r>
        <w:rPr>
          <w:sz w:val="32"/>
          <w:szCs w:val="32"/>
        </w:rPr>
        <w:t xml:space="preserve"># </w:t>
      </w:r>
      <w:r>
        <w:rPr>
          <w:sz w:val="32"/>
          <w:szCs w:val="32"/>
        </w:rPr>
        <w:t>的话题活动。在这个活动中，每个参与者都被鼓励分享他们如何在日常生活中减少碳排放或者支持环保项目。同时，我们也邀请了一些知名博主加入进来，他们将自己的亲身经历与“夏日甜心”的优势相结合，为我们的粉丝们展示更具体实用的环保方法。</w:t>
      </w:r>
      <w:r>
        <w:rPr>
          <w:sz w:val="32"/>
          <w:szCs w:val="32"/>
        </w:rPr>
        <w:t>&lt;/p&gt;&lt;p&gt;</w:t>
      </w:r>
      <w:r>
        <w:rPr>
          <w:sz w:val="32"/>
          <w:szCs w:val="32"/>
        </w:rPr>
        <w:t>接下来，我们开始了一系列互动直播和问答会，与粉丝直接交流关于技术、设计以及环保理念等内容。此举不仅增强了用户对产品的信任，还帮助我们收集到了宝贵的反馈信息，以便进一步优化我们的服务和营销策略。</w:t>
      </w:r>
      <w:r>
        <w:rPr>
          <w:sz w:val="32"/>
          <w:szCs w:val="32"/>
        </w:rPr>
        <w:t>&lt;/p&gt;&lt;p&gt;&lt;img src="/static-img/2BWqxYis3GmVJGiUyDgttVulNR9vNxuRfijkQv-aS3I1W_0HHD_rShfZugd5rlHwWLuWrjBU_Rc5ZbdnL-F6Ig.jpg"&gt;&lt;/p&gt;&lt;p&gt;</w:t>
      </w:r>
      <w:r>
        <w:rPr>
          <w:sz w:val="32"/>
          <w:szCs w:val="32"/>
        </w:rPr>
        <w:t>为了让品牌故事更加生动有趣，我们还制作了一系列短视频，每个视频都是围绕某位普通消费者的真实故事展开，其中穿插着他们使用“夏日甜心”之后的心得体会，以及它们带来的正面改变。这类内容极大地激发了观众的情感共鸣，使之转变成积极向往甚至购买意愿。</w:t>
      </w:r>
      <w:r>
        <w:rPr>
          <w:sz w:val="32"/>
          <w:szCs w:val="32"/>
        </w:rPr>
        <w:t>&lt;/p&gt;&lt;p&gt;</w:t>
      </w:r>
      <w:r>
        <w:rPr>
          <w:sz w:val="32"/>
          <w:szCs w:val="32"/>
        </w:rPr>
        <w:t>最后，在所有这些努力之后，“夏日甜心”确实在市场上脱颖而出，不仅销售额超出了预期，还获得了大量积极评价和推荐。而我，也因为这次成功案例，被同事们称赞为小小但有效的情感工程师，从此，我明白，只要你用正确的心态去触碰人心，那么即使是最简单的事物，都能变得异常迷人，就像一颗温暖而又诱人的天美蜜桃一样。</w:t>
      </w:r>
      <w:r>
        <w:rPr>
          <w:sz w:val="32"/>
          <w:szCs w:val="32"/>
        </w:rPr>
        <w:t>&lt;/p&gt;&lt;p&gt;&lt;img src="/static-img/2PfojGHEntUuI5HXYjZ32lulNR9vNxuRfijkQv-aS3I1W_0HHD_rShfZugd5rlHwWLuWrjBU_Rc5ZbdnL-F6Ig.jpg"&gt;&lt;/p&gt;&lt;p&gt;&lt;a href = "/doc/807371-</w:t>
      </w:r>
      <w:r>
        <w:rPr>
          <w:sz w:val="32"/>
          <w:szCs w:val="32"/>
        </w:rPr>
        <w:t>天美蜜桃传播媒体有限公司我是如何在社交平台上为品牌打造甜蜜的影响力营销案例</w:t>
      </w:r>
      <w:r>
        <w:rPr>
          <w:sz w:val="32"/>
          <w:szCs w:val="32"/>
        </w:rPr>
        <w:t>.doc" rel="alternate" download="807371-</w:t>
      </w:r>
      <w:r>
        <w:rPr>
          <w:sz w:val="32"/>
          <w:szCs w:val="32"/>
        </w:rPr>
        <w:t>天美蜜桃传播媒体有限公司我是如何在社交平台上为品牌打造甜蜜的影响力营销案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