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影揭秘游戏中的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玩家们总是追求着一种无尽的快乐。他们穿梭于幻想之城，征服怪兽，解锁秘密，而当夜幕降临时，他们可能会发现一个更有趣的游戏——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6eFfCTpIAEHQVBpoyE98cnHazKv4BW5rIG4BfzirStKi9pcwTd3fi3k_IRHQkHh.jpg"&gt;&lt;/p&gt;&lt;p&gt;</w:t>
      </w:r>
      <w:r>
        <w:rPr>
          <w:sz w:val="32"/>
          <w:szCs w:val="32"/>
        </w:rPr>
        <w:t>镜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游戏中，特别是在那些以魔法和神话为主题的角色扮演类游戏中，镜子往往被赋予了特殊的力量。它不仅可以反射出玩家的形象，还能显示出未来的预兆或者隐藏的秘密。对于那些好奇心强、喜欢探险的人来说，在镜子面前的每一次探索都是一次新的冒险，每一面镜子背后都隐藏着未知。</w:t>
      </w:r>
      <w:r>
        <w:rPr>
          <w:sz w:val="32"/>
          <w:szCs w:val="32"/>
        </w:rPr>
        <w:t xml:space="preserve">&lt;/p&gt;&lt;p&gt;&lt;img src="/static-img/OwhUpt878CVZXh7t6iHimcnHazKv4BW5rIG4BfzirSvFvdP6IfEC7LIFIXg2QJVGycdrMq_gFbmsgbgF_OKtKyIYt1EC_g3VAPdaIyG-M9E.jpg"&gt;&lt;/p&gt;&lt;p&gt;H-game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H-game</w:t>
      </w:r>
      <w:r>
        <w:rPr>
          <w:sz w:val="32"/>
          <w:szCs w:val="32"/>
        </w:rPr>
        <w:t>，即成人向或色情内容相关的小游戏，它们通常与角色扮演、模拟经营等类型相结合。在这些小型互动故事中，玩家可以体验到不同的场景，比如爱情故事、色欲纠葛等。这类游戏虽然受到了部分人的欢迎，但也引起了社会上对其合法性和道德性的广泛讨论。</w:t>
      </w:r>
      <w:r>
        <w:rPr>
          <w:sz w:val="32"/>
          <w:szCs w:val="32"/>
        </w:rPr>
        <w:t>&lt;/p&gt;&lt;p&gt;&lt;img src="/static-img/c67apme-2UvPC9FN1Dwm98nHazKv4BW5rIG4BfzirSvFvdP6IfEC7LIFIXg2QJVGycdrMq_gFbmsgbgF_OKtKyIYt1EC_g3VAPdaIyG-M9E.jp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典风格的策略或冒险游戏中，不乏对历史或神话元素进行深入挖掘的一段章节。在这些章节里，可以找到关于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设定，这种做法既符合传统文化，又融入了现代视觉效果，使得老牌作品能够吸引新一代消费者。</w:t>
      </w:r>
      <w:r>
        <w:rPr>
          <w:sz w:val="32"/>
          <w:szCs w:val="32"/>
        </w:rPr>
        <w:t>&lt;/p&gt;&lt;p&gt;&lt;img src="/static-img/z7JJ4x88sRWpZV6fAZIXucnHazKv4BW5rIG4BfzirSvFvdP6IfEC7LIFIXg2QJVGycdrMq_gFbmsgbgF_OKtKyIYt1EC_g3VAPdaIyG-M9E.jpg"&gt;&lt;/p&gt;&lt;p&gt;</w:t>
      </w:r>
      <w:r>
        <w:rPr>
          <w:sz w:val="32"/>
          <w:szCs w:val="32"/>
        </w:rPr>
        <w:t>社区参与与创作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独立开发者为了满足特定群体的心理需求而创建了自己的</w:t>
      </w:r>
      <w:r>
        <w:rPr>
          <w:sz w:val="32"/>
          <w:szCs w:val="32"/>
        </w:rPr>
        <w:t>H-game</w:t>
      </w:r>
      <w:r>
        <w:rPr>
          <w:sz w:val="32"/>
          <w:szCs w:val="32"/>
        </w:rPr>
        <w:t>。在这样的社区内，有时候会出现一些奇特且具有挑战性的项目，其中就包括将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作为核心元素来设计整个故事线。这不仅展示了一定的创意能力，也展现了一种不同于主流市场的声音和需求。</w:t>
      </w:r>
      <w:r>
        <w:rPr>
          <w:sz w:val="32"/>
          <w:szCs w:val="32"/>
        </w:rPr>
        <w:t>&lt;/p&gt;&lt;p&gt;&lt;img src="/static-img/pZBpu14eWtPTu0u1m67LO8nHazKv4BW5rIG4BfzirSvFvdP6IfEC7LIFIXg2QJVGycdrMq_gFbmsgbgF_OKtKyIYt1EC_g3VAPdaIyG-M9E.jpg"&gt;&lt;/p&gt;&lt;p&gt;</w:t>
      </w:r>
      <w:r>
        <w:rPr>
          <w:sz w:val="32"/>
          <w:szCs w:val="32"/>
        </w:rPr>
        <w:t>技术进步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进入我们的生活，它们为成人向内容提供了全新的表现形式和体验方式。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种概念借助这些技术，可以实现更加真实细腻的情感交流，让用户沉浸式体验其中，从而提高整体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本身并不违法，但是涉及到的内容要遵守国家法律规定，并且需要考虑到道德伦理问题。不少国家对色情内容有严格限制，因此开发者必须非常小心地处理这方面的问题，以避免因为过度触犯规则而遭受惩罚。而对于消费者来说，也应谨慎选择合适产品，不断关注相关政策变化，以确保自己所享受的是安全健康的网络环境。</w:t>
      </w:r>
      <w:r>
        <w:rPr>
          <w:sz w:val="32"/>
          <w:szCs w:val="32"/>
        </w:rPr>
        <w:t>&lt;/p&gt;&lt;p&gt;&lt;a href = "/doc/807407-</w:t>
      </w:r>
      <w:r>
        <w:rPr>
          <w:sz w:val="32"/>
          <w:szCs w:val="32"/>
        </w:rPr>
        <w:t>镜中花影揭秘游戏中的隐情</w:t>
      </w:r>
      <w:r>
        <w:rPr>
          <w:sz w:val="32"/>
          <w:szCs w:val="32"/>
        </w:rPr>
        <w:t>.doc" rel="alternate" download="807407-</w:t>
      </w:r>
      <w:r>
        <w:rPr>
          <w:sz w:val="32"/>
          <w:szCs w:val="32"/>
        </w:rPr>
        <w:t>镜中花影揭秘游戏中的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