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我为什么总是坐到最后一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总是坐到最后一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踏上公交车，寻找一个舒适的座位时，我总会不经意地走向末尾那排。有时候，人们会好奇地打量我，甚至有些同事会开玩笑说：“你在做什么？这是不是你的座位？”但其实，这背后隐藏着一种习惯和生活中的小智慧。</w:t>
      </w:r>
      <w:r>
        <w:rPr>
          <w:sz w:val="32"/>
          <w:szCs w:val="32"/>
        </w:rPr>
        <w:t>&lt;/p&gt;&lt;p&gt;&lt;img src="/static-img/0qbagDwy97Xd5Z8nHrGc3A.jpg"&gt;&lt;/p&gt;&lt;p&gt;</w:t>
      </w:r>
      <w:r>
        <w:rPr>
          <w:sz w:val="32"/>
          <w:szCs w:val="32"/>
        </w:rPr>
        <w:t>首先，最直接的原因就是希望给身边的人留出空间。公交车上常常人山人海，每个人都渴望找到一块属于自己的天空。我觉得坐在最后一排可以让其他乘客更容易找到位置，也许他们比我更加急切地需要一个座位。而且，如果有人紧张或担心没有地方坐，他们可能会感激这份无形的小恩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体现了我的社交礼貌。在公共交通工具上，我们通常都是陌生人的世界，但我们依然需要彼此之间保持一定的礼貌。我相信，即使不认识他人，只要我们能够相互尊重，就能创造出一个更加和谐的环境。</w:t>
      </w:r>
      <w:r>
        <w:rPr>
          <w:sz w:val="32"/>
          <w:szCs w:val="32"/>
        </w:rPr>
        <w:t>&lt;/p&gt;&lt;p&gt;&lt;img src="/static-img/HbTVwhsJ2Qhe_vLIohWdBQ.jpg"&gt;&lt;/p&gt;&lt;p&gt;</w:t>
      </w:r>
      <w:r>
        <w:rPr>
          <w:sz w:val="32"/>
          <w:szCs w:val="32"/>
        </w:rPr>
        <w:t>再者，从心理学角度来看，这让我感到有一种责任感。尽管这个责任并非法律或者社会义务所要求，但它却是一种自愿承担的角色。当大家都在争取有限资源时，我选择放弃自己的一席之地，以换取他人的满足。这对我的内心来说，是一种平衡和谦逊的心态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朋友可能会觉得这种做法有点过分，因为在现代社会中，我们往往被鼓励去追求自己的利益。但对于我而言，那些微小的情感连接，比如让路、帮助别人或是给予安慰，都构成了生活中不可或缺的一部分。而这些细节虽然看似无关宏旨，却又深刻影响着我们的日常互动与关系网络。</w:t>
      </w:r>
      <w:r>
        <w:rPr>
          <w:sz w:val="32"/>
          <w:szCs w:val="32"/>
        </w:rPr>
        <w:t>&lt;/p&gt;&lt;p&gt;&lt;img src="/static-img/V5_uguN9E8V8oZnXMraiAw.jpg"&gt;&lt;/p&gt;&lt;p&gt;</w:t>
      </w:r>
      <w:r>
        <w:rPr>
          <w:sz w:val="32"/>
          <w:szCs w:val="32"/>
        </w:rPr>
        <w:t>所以，当下一次你看到有人选择坐到公交车末尾，让别人先行，你就知道，他或者她可能是在用一种特殊的方式展现他们对周围世界的关怀，以及对共同旅途中的理解与包容。这是一个简单而温暖的人际互动，它值得我们每个人都去欣赏，并且尝试加入其中。如果你也是那种喜欢坐到最后一排让别人弄的人，那么请继续保持，因为这样的行为正是塑造我们成为更好的邻居、同事、朋友和家人的重要一步。</w:t>
      </w:r>
      <w:r>
        <w:rPr>
          <w:sz w:val="32"/>
          <w:szCs w:val="32"/>
        </w:rPr>
        <w:t>&lt;/p&gt;&lt;p&gt;&lt;a href = "/doc/807495-</w:t>
      </w:r>
      <w:r>
        <w:rPr>
          <w:sz w:val="32"/>
          <w:szCs w:val="32"/>
        </w:rPr>
        <w:t>坐公交车最后一排让别人弄我为什么总是坐到最后一排</w:t>
      </w:r>
      <w:r>
        <w:rPr>
          <w:sz w:val="32"/>
          <w:szCs w:val="32"/>
        </w:rPr>
        <w:t>.doc" rel="alternate" download="807495-</w:t>
      </w:r>
      <w:r>
        <w:rPr>
          <w:sz w:val="32"/>
          <w:szCs w:val="32"/>
        </w:rPr>
        <w:t>坐公交车最后一排让别人弄我为什么总是坐到最后一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