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军旅生涯与家庭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生涯与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位将领都能平衡两者？</w:t>
      </w:r>
      <w:r>
        <w:rPr>
          <w:sz w:val="32"/>
          <w:szCs w:val="32"/>
        </w:rPr>
        <w:t>&lt;/p&gt;&lt;p&gt;&lt;img src="/static-img/93mW5-amWyVB7RSaPShImQ.png"&gt;&lt;/p&gt;&lt;p&gt;</w:t>
      </w:r>
      <w:r>
        <w:rPr>
          <w:sz w:val="32"/>
          <w:szCs w:val="32"/>
        </w:rPr>
        <w:t>在战场上，少将的威名远扬，他以英勇和智谋著称。但他的家人，却始终是他最深切的牵挂。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，这句话在他心中响起时，便如同一阵强烈的呼唤，提醒着他，无论多么重要的任务，都不能忽视家庭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&lt;img src="/static-img/HIGipeq0Q_XSVTYvXSJB2A.png"&gt;&lt;/p&gt;&lt;p&gt;</w:t>
      </w:r>
      <w:r>
        <w:rPr>
          <w:sz w:val="32"/>
          <w:szCs w:val="32"/>
        </w:rPr>
        <w:t>人们常说，一个好的领导者不仅要有卓越的专业能力，还要有良好的家庭管理能力。对于像少将这样的高级军官来说，更是如此。他知道，要想让自己的家族繁荣兴旺，就必须保证自己的健康和幸福。而这，不仅需要他的辛勤付出，也需要妻子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人的坚持</w:t>
      </w:r>
      <w:r>
        <w:rPr>
          <w:sz w:val="32"/>
          <w:szCs w:val="32"/>
        </w:rPr>
        <w:t>&lt;/p&gt;&lt;p&gt;&lt;img src="/static-img/pZ-AgwhM-DPwo0vGtHDQPw.png"&gt;&lt;/p&gt;&lt;p&gt;</w:t>
      </w:r>
      <w:r>
        <w:rPr>
          <w:sz w:val="32"/>
          <w:szCs w:val="32"/>
        </w:rPr>
        <w:t>在战乱纷飞、国家存亡关头，她并没有放弃过她的责任。她总是在背后默默地努力，为丈夫的事业做出贡献，同时也为孩子们提供了一个温暖而安全的地方。在她看来，一个家的幸福，是所有事业成功所需的一份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所以重要</w:t>
      </w:r>
      <w:r>
        <w:rPr>
          <w:sz w:val="32"/>
          <w:szCs w:val="32"/>
        </w:rPr>
        <w:t>&lt;/p&gt;&lt;p&gt;&lt;img src="/static-img/24UC7SjowkOJowKwxV48XA.png"&gt;&lt;/p&gt;&lt;p&gt;</w:t>
      </w:r>
      <w:r>
        <w:rPr>
          <w:sz w:val="32"/>
          <w:szCs w:val="32"/>
        </w:rPr>
        <w:t>在某次长时间外出的途中，当天色渐晚，他突然意识到自己忘记带回家的路。这句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便如同一种召唤，让他认识到，无论身处何方，那份来自于家的温暖，是任何战争或挑战都无法替代的情感支撑。因此，他决定，在未来的日子里，将更加注重维系与家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的考量</w:t>
      </w:r>
      <w:r>
        <w:rPr>
          <w:sz w:val="32"/>
          <w:szCs w:val="32"/>
        </w:rPr>
        <w:t>&lt;/p&gt;&lt;p&gt;&lt;img src="/static-img/SkoP-NXfBOxlaHgDsK1X0w.png"&gt;&lt;/p&gt;&lt;p&gt;</w:t>
      </w:r>
      <w:r>
        <w:rPr>
          <w:sz w:val="32"/>
          <w:szCs w:val="32"/>
        </w:rPr>
        <w:t>然而，对于一位正值壮年的军官来说，其职业生涯是否会因这些个人考量而受阻是个问题。一旦选择了这种方式，他可能就不得不面对前所未有的挑战——如何平衡工作压力和家庭责任，以及如何处理那些可能因为职务上的要求而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这个问题似乎并不像表面那么简单。它涉及到了权利、义务以及个人的价值观念等多方面的问题。他开始思考，有没有什么方法可以既照顾好自己，又能确保自己的职责得到履行。在这个过程中，他发现，与妻子共同探讨这些问题，并非坏主意，而是一种成熟且明智的人生态度。此刻，这位少将心里充满了希望，因为他相信，只要全家团结一致，一切困难都是可以克服的。</w:t>
      </w:r>
      <w:r>
        <w:rPr>
          <w:sz w:val="32"/>
          <w:szCs w:val="32"/>
        </w:rPr>
        <w:t>&lt;/p&gt;&lt;p&gt;&lt;a href = "/doc/807503-</w:t>
      </w:r>
      <w:r>
        <w:rPr>
          <w:sz w:val="32"/>
          <w:szCs w:val="32"/>
        </w:rPr>
        <w:t>夫人少将请您回家军旅生涯与家庭和谐</w:t>
      </w:r>
      <w:r>
        <w:rPr>
          <w:sz w:val="32"/>
          <w:szCs w:val="32"/>
        </w:rPr>
        <w:t>.doc" rel="alternate" download="807503-</w:t>
      </w:r>
      <w:r>
        <w:rPr>
          <w:sz w:val="32"/>
          <w:szCs w:val="32"/>
        </w:rPr>
        <w:t>夫人少将请您回家军旅生涯与家庭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