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的消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衣的社会角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褪去了她的内衣，人们开始反思内衣在现代社会中的角色和文化意义。从功能性的保暖到时尚的展示，从隐私保护到性别象征，内衣不仅是身体的一层遮蔽，也是人们心灵深处的情感寄托。它代表着个人的隐私、自尊和社交身份。</w:t>
      </w:r>
      <w:r>
        <w:rPr>
          <w:sz w:val="32"/>
          <w:szCs w:val="32"/>
        </w:rPr>
        <w:t>&lt;/p&gt;&lt;p&gt;&lt;img src="/static-img/pAHQsZ3DcWwo7P6QpLAwUw.jpeg"&gt;&lt;/p&gt;&lt;p&gt;</w:t>
      </w:r>
      <w:r>
        <w:rPr>
          <w:sz w:val="32"/>
          <w:szCs w:val="32"/>
        </w:rPr>
        <w:t>内衣与女性形象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性对内衣的选择越来越多样化，从传统的大码棉袜到现在流行的小号丝绸，每一种变化都反映了她们对自己形象塑造的追求。在某些情况下，慢慢褪去了她的内衣，不仅是对身体自由表达的一种方式，也是一种对传统美学挑战的声音。</w:t>
      </w:r>
      <w:r>
        <w:rPr>
          <w:sz w:val="32"/>
          <w:szCs w:val="32"/>
        </w:rPr>
        <w:t>&lt;/p&gt;&lt;p&gt;&lt;img src="/static-img/n4grtbf7W-biAzMvZ8cPPA.png"&gt;&lt;/p&gt;&lt;p&gt;</w:t>
      </w:r>
      <w:r>
        <w:rPr>
          <w:sz w:val="32"/>
          <w:szCs w:val="32"/>
        </w:rPr>
        <w:t>内裤作为日常生活中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我们会忽略它，但实际上一双好看、合身舒适的手工编织內裤对于我们的日常生活来说确实很重要，它能够为我们的每一步都带来舒适感，让我们在忙碌的人生路上少一些烦恼。</w:t>
      </w:r>
      <w:r>
        <w:rPr>
          <w:sz w:val="32"/>
          <w:szCs w:val="32"/>
        </w:rPr>
        <w:t>&lt;/p&gt;&lt;p&gt;&lt;img src="/static-img/FnAl7MarGA8zDUKKnLIuyQ.jpeg"&gt;&lt;/p&gt;&lt;p&gt;</w:t>
      </w:r>
      <w:r>
        <w:rPr>
          <w:sz w:val="32"/>
          <w:szCs w:val="32"/>
        </w:rPr>
        <w:t>不同时代下的穿着习惯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时代的人们对于穿着习惯有不同的理解。比如，在古代，一件好的长衫可以承载更多信息，而现代人则可能更注重简洁直接。这背后隐藏的是一个关于社会变迁、文化演变以及个人价值观念转变的问题，是不是应该关注这些问题呢？</w:t>
      </w:r>
      <w:r>
        <w:rPr>
          <w:sz w:val="32"/>
          <w:szCs w:val="32"/>
        </w:rPr>
        <w:t>&lt;/p&gt;&lt;p&gt;&lt;img src="/static-img/p1lfC_sV4EJp3kksKjlSDA.jpeg"&gt;&lt;/p&gt;&lt;p&gt;</w:t>
      </w:r>
      <w:r>
        <w:rPr>
          <w:sz w:val="32"/>
          <w:szCs w:val="32"/>
        </w:rPr>
        <w:t>社会心理学角度分析其消逝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我们可以发现人类行为往往受到外界环境和内部情绪驱动。当一个人逐渐放弃了某种物质时，这通常意味着他已经接受了这种改变，并且愿意以新的方式去面对世界。而这背后的原因可能包括了一系列复杂的心理因素，比如信任建立、安全感提升等等。</w:t>
      </w:r>
      <w:r>
        <w:rPr>
          <w:sz w:val="32"/>
          <w:szCs w:val="32"/>
        </w:rPr>
        <w:t>&lt;/p&gt;&lt;p&gt;&lt;img src="/static-img/O3bzwwlia57rzX_rp86ANA.png"&gt;&lt;/p&gt;&lt;p&gt;</w:t>
      </w:r>
      <w:r>
        <w:rPr>
          <w:sz w:val="32"/>
          <w:szCs w:val="32"/>
        </w:rPr>
        <w:t>未来的趋势：如何重新定义“不穿衣服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还能看到这样的场景——她缓缓脱掉最后一件衣服，然后走向镜子前，对自己的影像进行细致打磨？或者，她将完全抛弃那些束缚她的东西，只留下最本真的自己？答案需要我们共同探索，因为这是一个涉及个人自由与社会规范之间微妙平衡点的问题。</w:t>
      </w:r>
      <w:r>
        <w:rPr>
          <w:sz w:val="32"/>
          <w:szCs w:val="32"/>
        </w:rPr>
        <w:t>&lt;/p&gt;&lt;p&gt;&lt;a href = "/doc/807575-</w:t>
      </w:r>
      <w:r>
        <w:rPr>
          <w:sz w:val="32"/>
          <w:szCs w:val="32"/>
        </w:rPr>
        <w:t>内衣的消逝</w:t>
      </w:r>
      <w:r>
        <w:rPr>
          <w:sz w:val="32"/>
          <w:szCs w:val="32"/>
        </w:rPr>
        <w:t>.doc" rel="alternate" download="807575-</w:t>
      </w:r>
      <w:r>
        <w:rPr>
          <w:sz w:val="32"/>
          <w:szCs w:val="32"/>
        </w:rPr>
        <w:t>内衣的消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