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车的孤独之旅乘坐公共交通工具的最后一排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末班车的孤独之旅</w:t>
      </w:r>
      <w:r>
        <w:rPr>
          <w:sz w:val="32"/>
          <w:szCs w:val="32"/>
        </w:rPr>
        <w:t>&lt;/p&gt;&lt;p&gt;&lt;img src="/static-img/UWx8LIymSR4vy1fE_IOJ6jArIyjkiLoKWwSd2TCS2nf99lMr260kjMan0OPqenjG.png"&gt;&lt;/p&gt;&lt;p&gt;</w:t>
      </w:r>
      <w:r>
        <w:rPr>
          <w:sz w:val="32"/>
          <w:szCs w:val="32"/>
        </w:rPr>
        <w:t>是谁在等待末班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天傍晚，天色已经渐渐暗淡下来，城市的灯火开始点亮。我站在公共汽车站前，手里紧握着一张票，一辆辆经过，但并不是我要乘坐的。因为，我在等待那个特别的车——末班车。</w:t>
      </w:r>
      <w:r>
        <w:rPr>
          <w:sz w:val="32"/>
          <w:szCs w:val="32"/>
        </w:rPr>
        <w:t>&lt;/p&gt;&lt;p&gt;&lt;img src="/static-img/LtE1ZJLlbOyMoDrS2zbnaDArIyjkiLoKWwSd2TCS2nf5Y6u1NqJp9Lwr-DWPOnCvgZfXJFWzvaGhl1WDX3OCiA.jpg"&gt;&lt;/p&gt;&lt;p&gt;</w:t>
      </w:r>
      <w:r>
        <w:rPr>
          <w:sz w:val="32"/>
          <w:szCs w:val="32"/>
        </w:rPr>
        <w:t>为什么选择末班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问，为何不选择更早一些的时间呢？其实，这个问题很简单。每个人都有自己的生活节奏和工作安排，有些人需要赶上最后一班回家的公交，而我，就是其中之一。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我的习惯，也是我对自己的一种自律。</w:t>
      </w:r>
      <w:r>
        <w:rPr>
          <w:sz w:val="32"/>
          <w:szCs w:val="32"/>
        </w:rPr>
        <w:t>&lt;/p&gt;&lt;p&gt;&lt;img src="/static-img/p1nfitOcXod-IJSS73bTzDArIyjkiLoKWwSd2TCS2nf5Y6u1NqJp9Lwr-DWPOnCvgZfXJFWzvaGhl1WDX3OCiA.jpg"&gt;&lt;/p&gt;&lt;p&gt;</w:t>
      </w:r>
      <w:r>
        <w:rPr>
          <w:sz w:val="32"/>
          <w:szCs w:val="32"/>
        </w:rPr>
        <w:t>乘坐末班车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尾随着街灯光线缓缓驶来的末班车停靠在站台时，我没有急忙拥向前面，那些匆忙踏入的人群中。而是慢慢地走到了后方最边缘的一个座位上。这是一个让人深思的问题：我们为什么总是在追求速度，却忘了享受过程？</w:t>
      </w:r>
      <w:r>
        <w:rPr>
          <w:sz w:val="32"/>
          <w:szCs w:val="32"/>
        </w:rPr>
        <w:t>&lt;/p&gt;&lt;p&gt;&lt;img src="/static-img/-fQJ-RiD1S1rH_Mx0hYSFzArIyjkiLoKWwSd2TCS2nf5Y6u1NqJp9Lwr-DWPOnCvgZfXJFWzvaGhl1WDX3OCiA.jpg"&gt;&lt;/p&gt;&lt;p&gt;</w:t>
      </w:r>
      <w:r>
        <w:rPr>
          <w:sz w:val="32"/>
          <w:szCs w:val="32"/>
        </w:rPr>
        <w:t>夜幕下的静谧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片刻安静的地方，可以感受到一种特殊的心境。那不是快乐也不是悲伤，只是一个平衡点。在这个被所有人的脚步声和喧嚣所遮掩的地方，我终于能够找到一个属于自己的空间。一切尘世间的事情似乎都远离了，让心灵得到了一丝宁静。</w:t>
      </w:r>
      <w:r>
        <w:rPr>
          <w:sz w:val="32"/>
          <w:szCs w:val="32"/>
        </w:rPr>
        <w:t>&lt;/p&gt;&lt;p&gt;&lt;img src="/static-img/Tq4A5QW4M3YGgq4j7tJzKzArIyjkiLoKWwSd2TCS2nf5Y6u1NqJp9Lwr-DWPOnCvgZfXJFWzvaGhl1WDX3OCiA.jpg"&gt;&lt;/p&gt;&lt;p&gt;</w:t>
      </w:r>
      <w:r>
        <w:rPr>
          <w:sz w:val="32"/>
          <w:szCs w:val="32"/>
        </w:rPr>
        <w:t>思考与沉默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段时间，我们可以做任何事情，或许有人会用这个时间阅读书籍，或许有人会玩手机。但对于我来说，这段时间是我思考和沉默之间唯一纯粹交流的一刻。我会想起今天发生了什么，以及明天应该如何去面对那些挑战。这是一种独特的心灵锻炼，它教会了我如何在喧嚣中寻找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的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缕曦光透过窗户洒进来时，我知道它将要结束。但这并不意味着一切就此结束，而是给予了新的开始。当你从这样的经历中走出来，你会发现自己变得更加坚韧，更懂得珍惜现在，因为只有现在才是真正属于我们的。所以，每一次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都是一次对自我的肯定，也是一次生命力的宣言。</w:t>
      </w:r>
      <w:r>
        <w:rPr>
          <w:sz w:val="32"/>
          <w:szCs w:val="32"/>
        </w:rPr>
        <w:t>&lt;/p&gt;&lt;p&gt;&lt;a href = "/doc/807887-</w:t>
      </w:r>
      <w:r>
        <w:rPr>
          <w:sz w:val="32"/>
          <w:szCs w:val="32"/>
        </w:rPr>
        <w:t>公交末班车的孤独之旅乘坐公共交通工具的最后一排体验</w:t>
      </w:r>
      <w:r>
        <w:rPr>
          <w:sz w:val="32"/>
          <w:szCs w:val="32"/>
        </w:rPr>
        <w:t>.doc" rel="alternate" download="807887-</w:t>
      </w:r>
      <w:r>
        <w:rPr>
          <w:sz w:val="32"/>
          <w:szCs w:val="32"/>
        </w:rPr>
        <w:t>公交末班车的孤独之旅乘坐公共交通工具的最后一排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