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刺激探索胸膜奶膜的无限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刺激：探索胸膜奶膜的无限魅力</w:t>
      </w:r>
      <w:r>
        <w:rPr>
          <w:sz w:val="32"/>
          <w:szCs w:val="32"/>
        </w:rPr>
        <w:t>&lt;/p&gt;&lt;p&gt;&lt;img src="/static-img/Hk52Mj5qHtL3-oHzdbsZefJuzI5zEhp-5KYuDgYs_i9lNd50rYU6t33B6XCqvlq9.jpg"&gt;&lt;/p&gt;&lt;p&gt;</w:t>
      </w:r>
      <w:r>
        <w:rPr>
          <w:sz w:val="32"/>
          <w:szCs w:val="32"/>
        </w:rPr>
        <w:t>在当今这个信息爆炸的时代，人们对刺激内容的追求不断增长。尤其是对于一些特殊兴趣爱好者来说，他们可能会寻找一些不为人知的刺激体验。而“吃胸膜奶膜下刺激视频”则成为了这种需求的一个代表。这类视频通常涉及到一种特殊的情境，即某些个体将自己的胸部或乳头覆盖在特定物体上，然后通过摄像设备捕捉整个过程，这种视觉上的冲击往往能够吸引一大批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什么是胸膜和奶膜。简单来说，</w:t>
      </w:r>
      <w:r>
        <w:rPr>
          <w:sz w:val="32"/>
          <w:szCs w:val="32"/>
        </w:rPr>
        <w:t>chest film</w:t>
      </w:r>
      <w:r>
        <w:rPr>
          <w:sz w:val="32"/>
          <w:szCs w:val="32"/>
        </w:rPr>
        <w:t>（胸部</w:t>
      </w:r>
      <w:r>
        <w:rPr>
          <w:sz w:val="32"/>
          <w:szCs w:val="32"/>
        </w:rPr>
        <w:t>X</w:t>
      </w:r>
      <w:r>
        <w:rPr>
          <w:sz w:val="32"/>
          <w:szCs w:val="32"/>
        </w:rPr>
        <w:t>光片）是一种医疗影像技术，用以检查肺部和其他内脏器官的情况。而</w:t>
      </w:r>
      <w:r>
        <w:rPr>
          <w:sz w:val="32"/>
          <w:szCs w:val="32"/>
        </w:rPr>
        <w:t>nipple film</w:t>
      </w:r>
      <w:r>
        <w:rPr>
          <w:sz w:val="32"/>
          <w:szCs w:val="32"/>
        </w:rPr>
        <w:t>（乳头</w:t>
      </w:r>
      <w:r>
        <w:rPr>
          <w:sz w:val="32"/>
          <w:szCs w:val="32"/>
        </w:rPr>
        <w:t>X</w:t>
      </w:r>
      <w:r>
        <w:rPr>
          <w:sz w:val="32"/>
          <w:szCs w:val="32"/>
        </w:rPr>
        <w:t>光片）则专注于观察乳房结构，包括乳腺组织、淋巴结等。此外，还有关于皮肤下的微小血管以及其他细节的探讨。</w:t>
      </w:r>
      <w:r>
        <w:rPr>
          <w:sz w:val="32"/>
          <w:szCs w:val="32"/>
        </w:rPr>
        <w:t>&lt;/p&gt;&lt;p&gt;&lt;img src="/static-img/_p6_UHrbRyAsrwG1oXg-APJuzI5zEhp-5KYuDgYs_i-3sDzWec5UEtnhhYN_lKDOPsXElPF5Ck8hO0Gc-2JiGwlnHI7Cb4wgdVJ6rtM_G3KYafYn8kiHzD_DmdJnEWjrZSyouxFH9-z9e5esPc1plLtY7o0n8PT-K9o3R3_JZsz1UIRHfBoRXnaA5Yeei3FikL_y_ZwfzxWPSrC4x-dxMA.jpg"&gt;&lt;/p&gt;&lt;p&gt;</w:t>
      </w:r>
      <w:r>
        <w:rPr>
          <w:sz w:val="32"/>
          <w:szCs w:val="32"/>
        </w:rPr>
        <w:t>第二点，我们需要提及的是为什么有人会进行这样的行为？这是因为这些人往往对医学影像有着浓厚的兴趣，并且希望通过亲身实践来增进对这方面知识的理解。在他们看来，将自己作为实验对象，不仅能够加深学习效果，而且还能让观看者更加直观地理解那些复杂而抽象的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我们要考虑的是制作这种视频所需的心理准备。首先，这类行为涉及到了隐私问题，因此需要得到参与者的充分同意并签署相关协议。此外，由于这一行为与正常生活中很少有接触，所以参与者可能需要心理辅导，以确保他们能够承受潜在的心理压力和身体上的不适感。</w:t>
      </w:r>
      <w:r>
        <w:rPr>
          <w:sz w:val="32"/>
          <w:szCs w:val="32"/>
        </w:rPr>
        <w:t>&lt;/p&gt;&lt;p&gt;&lt;img src="/static-img/ljGIUGdKTTXxsbp-l_M1avJuzI5zEhp-5KYuDgYs_i-3sDzWec5UEtnhhYN_lKDOPsXElPF5Ck8hO0Gc-2JiGwlnHI7Cb4wgdVJ6rtM_G3KYafYn8kiHzD_DmdJnEWjrZSyouxFH9-z9e5esPc1plLtY7o0n8PT-K9o3R3_JZsz1UIRHfBoRXnaA5Yeei3FikL_y_ZwfzxWPSrC4x-dxMA.jpg"&gt;&lt;/p&gt;&lt;p&gt;</w:t>
      </w:r>
      <w:r>
        <w:rPr>
          <w:sz w:val="32"/>
          <w:szCs w:val="32"/>
        </w:rPr>
        <w:t>第四点，是如何制作出这样一个刺激但又合法合规的小品。一方面，要确保所有参与人员都给予了真实、自愿且明确的同意；另一方面，要保证拍摄过程中的安全性，比如避免使用过度暴力的方式或者任何伤害他人的行为。此外，对于最终发布出去的一切内容，都必须遵守法律法规，无违反道德规范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是面临的一些挑战。当我们谈论到这种类型的人口时，一直存在着隐私权的问题。如果没有恰当处理，这样的活动可能被误解甚至滥用，从而引发争议。因此，在设计和执行这样的项目时，最重要的是保持透明度，同时尊重每个人的选择和界限。</w:t>
      </w:r>
      <w:r>
        <w:rPr>
          <w:sz w:val="32"/>
          <w:szCs w:val="32"/>
        </w:rPr>
        <w:t>&lt;/p&gt;&lt;p&gt;&lt;img src="/static-img/q4zXxxIwBCd7eZN-Ub6Vr_JuzI5zEhp-5KYuDgYs_i-3sDzWec5UEtnhhYN_lKDOPsXElPF5Ck8hO0Gc-2JiGwlnHI7Cb4wgdVJ6rtM_G3KYafYn8kiHzD_DmdJnEWjrZSyouxFH9-z9e5esPc1plLtY7o0n8PT-K9o3R3_JZsz1UIRHfBoRXnaA5Yeei3FikL_y_ZwfzxWPSrC4x-dxMA.jpg"&gt;&lt;/p&gt;&lt;p&gt;</w:t>
      </w:r>
      <w:r>
        <w:rPr>
          <w:sz w:val="32"/>
          <w:szCs w:val="32"/>
        </w:rPr>
        <w:t>最后，我们不能忽视的是文化差异的问题。在不同的文化背景下，对待同样主题的人们反应是不一样有的，有的地方可能会接受，而另一些地方则会否定甚至禁止此类活动。因此，在全球化背景下，每个人都应该意识到自己的行动如何影响他人，以及如何在多元化社会中找到共同语言与共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吃胸膜奶膜下刺激视频”的背后是一个复杂而多维的问题，它涉及到医学教育、个人隐私、法律法规以及跨文化交流等诸多层面。在未来的发展趋势中，社会各界需要共同努力，打造一个既开放又安全，又尊重差异又促进共鸣的大环境，让更多的人能够享受到健康快乐地学习和娱乐带来的乐趣。</w:t>
      </w:r>
      <w:r>
        <w:rPr>
          <w:sz w:val="32"/>
          <w:szCs w:val="32"/>
        </w:rPr>
        <w:t>&lt;/p&gt;&lt;p&gt;&lt;img src="/static-img/14z0z7gB6S41EUEt0pZafvJuzI5zEhp-5KYuDgYs_i-3sDzWec5UEtnhhYN_lKDOPsXElPF5Ck8hO0Gc-2JiGwlnHI7Cb4wgdVJ6rtM_G3KYafYn8kiHzD_DmdJnEWjrZSyouxFH9-z9e5esPc1plLtY7o0n8PT-K9o3R3_JZsz1UIRHfBoRXnaA5Yeei3FikL_y_ZwfzxWPSrC4x-dxMA.jpg"&gt;&lt;/p&gt;&lt;p&gt;&lt;a href = "/doc/807894-</w:t>
      </w:r>
      <w:r>
        <w:rPr>
          <w:sz w:val="32"/>
          <w:szCs w:val="32"/>
        </w:rPr>
        <w:t>激情刺激探索胸膜奶膜的无限魅力</w:t>
      </w:r>
      <w:r>
        <w:rPr>
          <w:sz w:val="32"/>
          <w:szCs w:val="32"/>
        </w:rPr>
        <w:t>.doc" rel="alternate" download="807894-</w:t>
      </w:r>
      <w:r>
        <w:rPr>
          <w:sz w:val="32"/>
          <w:szCs w:val="32"/>
        </w:rPr>
        <w:t>激情刺激探索胸膜奶膜的无限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