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系统中的赵青蔓一个角色扮演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世界里，存在着一款被广泛传颂的角色扮演系统——</w:t>
      </w:r>
      <w:r>
        <w:rPr>
          <w:sz w:val="32"/>
          <w:szCs w:val="32"/>
        </w:rPr>
        <w:t>NPN</w:t>
      </w:r>
      <w:r>
        <w:rPr>
          <w:sz w:val="32"/>
          <w:szCs w:val="32"/>
        </w:rPr>
        <w:t>。它不仅仅是一款游戏，而是将玩家带入了一个充满魔法和冒险的虚拟世界。其中最受欢迎的一位角色的名字叫做赵青蔓，她以其卓绝的剑术、聪明的大脑以及坚韧不拔的心灵，成为了无数玩家的偶像。</w:t>
      </w:r>
      <w:r>
        <w:rPr>
          <w:sz w:val="32"/>
          <w:szCs w:val="32"/>
        </w:rPr>
        <w:t>&lt;/p&gt;&lt;p&gt;&lt;img src="/static-img/xYSHJnHSZxB8s5_2RHsY-FulNR9vNxuRfijkQv-aS3KmVyEyfgxQM8wX5GiQr43C.jpg"&gt;&lt;/p&gt;&lt;p&gt;</w:t>
      </w:r>
      <w:r>
        <w:rPr>
          <w:sz w:val="32"/>
          <w:szCs w:val="32"/>
        </w:rPr>
        <w:t>首先，赵青蔓拥有超乎常人的剑术技巧。她能够精准地控制自己的武器，不论是在密林深处与野兽搏斗还是在光芒璀璨的大战场上对抗强敌，都能轻松应对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玩家可以通过不断实践和提升来提高赵青蔓的战斗能力，这种过程既刺激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赵青蔓也是一位智谋过人的人物。她擅长解谜破案，对于复杂的问题总能找到解决之道。在游戏中，这意味着玩家需要使用各种技能和策略来克服难题，比如分析古老文书寻找线索，或是通过观察环境推理出隐藏机关。这部分内容要求玩家具备一定程度的情景判断和逻辑思维能力。</w:t>
      </w:r>
      <w:r>
        <w:rPr>
          <w:sz w:val="32"/>
          <w:szCs w:val="32"/>
        </w:rPr>
        <w:t>&lt;/p&gt;&lt;p&gt;&lt;img src="/static-img/P8J0_M5YMt4xKmf7zveN2VulNR9vNxuRfijkQv-aS3I1W_0HHD_rShfZugd5rlHwWLuWrjBU_Rc5ZbdnL-F6Ig.jpg"&gt;&lt;/p&gt;&lt;p&gt;</w:t>
      </w:r>
      <w:r>
        <w:rPr>
          <w:sz w:val="32"/>
          <w:szCs w:val="32"/>
        </w:rPr>
        <w:t>再者，由于赵青蔓具有坚韧不拔的心灵，她在面对挫折时从未放弃过追求梦想的事业。她的这种精神特质让她成为许多年轻人的榜样。在游戏中，这体现为当遇到困难或失败时，不要气馁，而是要积极寻找解决问题的方法，并且勇敢地迈出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赵青蔓还拥有丰富多彩的人际关系网络。她身边有各式各样的伙伴，无论是忠诚的小队成员还是不可预测但却不可忽视的地界居民，每个人都有自己独特的情况背景和故事发展路径。在游戏中，这意味着玩家可以自由选择与哪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工智能角色）建立友好关系，从而获得不同的任务机会或者资源支持。</w:t>
      </w:r>
      <w:r>
        <w:rPr>
          <w:sz w:val="32"/>
          <w:szCs w:val="32"/>
        </w:rPr>
        <w:t>&lt;/p&gt;&lt;p&gt;&lt;img src="/static-img/RSejLM9LioAkUilQzob2ElulNR9vNxuRfijkQv-aS3I1W_0HHD_rShfZugd5rlHwWLuWrjBU_Rc5ZbdnL-F6Ig.png"&gt;&lt;/p&gt;&lt;p&gt;</w:t>
      </w:r>
      <w:r>
        <w:rPr>
          <w:sz w:val="32"/>
          <w:szCs w:val="32"/>
        </w:rPr>
        <w:t>第四点，是关于装备升级的问题。当你逐渐成长，你所穿戴的装备也会随之变化。这些装备往往包含特殊属性，可以增强你的攻击力、防御力甚至是其他方面。你必须根据不同的情况选择合适的装备，以最大化你的表现。这是一个需要细心规划并不断试错的地方，因为每件装备都可能决定一次战斗或一次探险是否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技能树的问题。在这个系统里，每个角色的技能树都是独一无二，只有掌握了正确顺序才能发挥最佳效用。对于想要成为真正高手的小伙伴们来说，要学会如何有效地分配经验值，将时间投入到最关键技能上的学习上。这是一个既考验耐心也是考验智慧的地方，它直接影响到了你最终达成什么样的状态，即使是在同样的职业内也有很大的差距存在。</w:t>
      </w:r>
      <w:r>
        <w:rPr>
          <w:sz w:val="32"/>
          <w:szCs w:val="32"/>
        </w:rPr>
        <w:t>&lt;/p&gt;&lt;p&gt;&lt;img src="/static-img/pOrBsmaMDC7XNXiG1LZP6lulNR9vNxuRfijkQv-aS3I1W_0HHD_rShfZugd5rlHwWLuWrjBU_Rc5ZbdnL-F6Ig.jpg"&gt;&lt;/p&gt;&lt;p&gt;</w:t>
      </w:r>
      <w:r>
        <w:rPr>
          <w:sz w:val="32"/>
          <w:szCs w:val="32"/>
        </w:rPr>
        <w:t>综上所述，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角色扮演，就像是一场奇幻般美妙而迷人的旅程。而作为其中的一员，我们每一个人都可以找到属于自己的位置，用我们独有的方式去影响这片土地，让这个世界更加繁荣昌盛。如果你准备好了，那么就让我们一起踏上这段传奇般旅程吧！</w:t>
      </w:r>
      <w:r>
        <w:rPr>
          <w:sz w:val="32"/>
          <w:szCs w:val="32"/>
        </w:rPr>
        <w:t>&lt;/p&gt;&lt;p&gt;&lt;a href = "/doc/80795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赵青蔓一个角色扮演的奇幻旅程</w:t>
      </w:r>
      <w:r>
        <w:rPr>
          <w:sz w:val="32"/>
          <w:szCs w:val="32"/>
        </w:rPr>
        <w:t>.doc" rel="alternate" download="80795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赵青蔓一个角色扮演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