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佳人新篇章血雨腥风中的爱情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时间淘洗的世界里，旧日的传奇再次浮现。最新篇章杂乱小说中，一部名为《乱世佳人》的作品，以其独特的风格和深邃的情感，为读者带来了一场又一场的心灵震撼。</w:t>
      </w:r>
      <w:r>
        <w:rPr>
          <w:sz w:val="32"/>
          <w:szCs w:val="32"/>
        </w:rPr>
        <w:t>&lt;/p&gt;&lt;p&gt;</w:t>
      </w:r>
      <w:r>
        <w:rPr>
          <w:sz w:val="32"/>
          <w:szCs w:val="32"/>
        </w:rPr>
        <w:t>首先，这部小说以一幅生动的画面开启，它描绘了一个充满战争、苦难与不幸的地方。这不是一个平静的小镇，而是一个战火连天、硝烟弥漫的大地。在这样的背景下，主角凯瑟琳</w:t>
      </w:r>
      <w:r>
        <w:rPr>
          <w:sz w:val="32"/>
          <w:szCs w:val="32"/>
        </w:rPr>
        <w:t>·</w:t>
      </w:r>
      <w:r>
        <w:rPr>
          <w:sz w:val="32"/>
          <w:szCs w:val="32"/>
        </w:rPr>
        <w:t>柯勒曼出生，她的生活从一开始就伴随着贫穷和艰辛，但她却拥有着一种坚韧不拔的精神。</w:t>
      </w:r>
      <w:r>
        <w:rPr>
          <w:sz w:val="32"/>
          <w:szCs w:val="32"/>
        </w:rPr>
        <w:t>&lt;/p&gt;&lt;p&gt;&lt;img src="/static-img/59qBG60FXpQmvGDO9mzwcA.jpg"&gt;&lt;/p&gt;&lt;p&gt;</w:t>
      </w:r>
      <w:r>
        <w:rPr>
          <w:sz w:val="32"/>
          <w:szCs w:val="32"/>
        </w:rPr>
        <w:t>接着，小说进入了凯瑟琳与梅尔文</w:t>
      </w:r>
      <w:r>
        <w:rPr>
          <w:sz w:val="32"/>
          <w:szCs w:val="32"/>
        </w:rPr>
        <w:t>·</w:t>
      </w:r>
      <w:r>
        <w:rPr>
          <w:sz w:val="32"/>
          <w:szCs w:val="32"/>
        </w:rPr>
        <w:t>塔纳克之间错综复杂的情感纠葛。这对恋人似乎找到了彼此最真挚的情感支持，但他们所处的是一个不断变幻无常的地球。社会层级上的差距，以及外界的压力，无形中影响了他们纯真的爱情，使得这段美好的关系逐渐变得扭曲。</w:t>
      </w:r>
      <w:r>
        <w:rPr>
          <w:sz w:val="32"/>
          <w:szCs w:val="32"/>
        </w:rPr>
        <w:t>&lt;/p&gt;&lt;p&gt;</w:t>
      </w:r>
      <w:r>
        <w:rPr>
          <w:sz w:val="32"/>
          <w:szCs w:val="32"/>
        </w:rPr>
        <w:t>第三个关键点是悲剧性的转折。在一次意外事件后，凯瑟琳失去了梅尔文，并且不得不独自面对前方未知的人生道路。她走上了结婚之路，与鲁弗斯</w:t>
      </w:r>
      <w:r>
        <w:rPr>
          <w:sz w:val="32"/>
          <w:szCs w:val="32"/>
        </w:rPr>
        <w:t>·</w:t>
      </w:r>
      <w:r>
        <w:rPr>
          <w:sz w:val="32"/>
          <w:szCs w:val="32"/>
        </w:rPr>
        <w:t>卡莱尔携手共度岁月。但这种结合并非简单的心灵契合，它更多体现了一种经济上的依赖和社会地位间接联系的一种联姻安排。</w:t>
      </w:r>
      <w:r>
        <w:rPr>
          <w:sz w:val="32"/>
          <w:szCs w:val="32"/>
        </w:rPr>
        <w:t>&lt;/p&gt;&lt;p&gt;&lt;img src="/static-img/uaJGO83yZsK9Yobah08ReQ.jpg"&gt;&lt;/p&gt;&lt;p&gt;</w:t>
      </w:r>
      <w:r>
        <w:rPr>
          <w:sz w:val="32"/>
          <w:szCs w:val="32"/>
        </w:rPr>
        <w:t>第四部分讲述了鲁弗斯家境恶劣的情况，以及他为了维持家族荣誉而采取的手段。他在商业上取得成功，却付出了沉重的心理负担，这使得他无法真正理解或欣赏到自己所拥有的东西。而他的行为也激化了内心深处隐藏的问题，使得家庭内部出现裂痕，最终导致悲剧发生。</w:t>
      </w:r>
      <w:r>
        <w:rPr>
          <w:sz w:val="32"/>
          <w:szCs w:val="32"/>
        </w:rPr>
        <w:t>&lt;/p&gt;&lt;p&gt;</w:t>
      </w:r>
      <w:r>
        <w:rPr>
          <w:sz w:val="32"/>
          <w:szCs w:val="32"/>
        </w:rPr>
        <w:t>第五部分是关于凤姐——艾米丽</w:t>
      </w:r>
      <w:r>
        <w:rPr>
          <w:sz w:val="32"/>
          <w:szCs w:val="32"/>
        </w:rPr>
        <w:t>·</w:t>
      </w:r>
      <w:r>
        <w:rPr>
          <w:sz w:val="32"/>
          <w:szCs w:val="32"/>
        </w:rPr>
        <w:t>温彻斯特——她的存在像是一道光芒，在这个黑暗世界中照亮人们心灵。她聪明过人，对待身边的人都有着自己的看法，是她帮助凯瑟琳意识到自己应该如何做出选择，从而摆脱困境寻求更好的未来。</w:t>
      </w:r>
      <w:r>
        <w:rPr>
          <w:sz w:val="32"/>
          <w:szCs w:val="32"/>
        </w:rPr>
        <w:t>&lt;/p&gt;&lt;p&gt;&lt;img src="/static-img/OkDT75WOaiuD8selJeMb7w.jpg"&gt;&lt;/p&gt;&lt;p&gt;</w:t>
      </w:r>
      <w:r>
        <w:rPr>
          <w:sz w:val="32"/>
          <w:szCs w:val="32"/>
        </w:rPr>
        <w:t>最后，不可避免地要提及的是死亡。一系列离奇死亡让整个故事充满悬念，让读者时刻保持警觉。这些死亡事件不仅丰富了故事情节，也让每个人都必须重新审视自己的价值观和生活方式。</w:t>
      </w:r>
      <w:r>
        <w:rPr>
          <w:sz w:val="32"/>
          <w:szCs w:val="32"/>
        </w:rPr>
        <w:t>&lt;/p&gt;&lt;p&gt;</w:t>
      </w:r>
      <w:r>
        <w:rPr>
          <w:sz w:val="32"/>
          <w:szCs w:val="32"/>
        </w:rPr>
        <w:t>通过以上几点，我们可以看出《乱世佳人》并非简单的一个浪漫故事，而是一个关于爱情、权力、身份以及人类本质探讨的小说。它使用详尽细腻的手法展现人物心理状态，同时也展示了一代人的命运如何因为时代变迁而发生巨大变化。最新篇章杂乱小说中的这部作品，无疑给我们提供了一次穿越历史时空的大型旅行，让我们能够更加深入地理解那些曾经活跃于尘封历史页面的人们，他们对于自由、幸福以及生命意义的追求。</w:t>
      </w:r>
      <w:r>
        <w:rPr>
          <w:sz w:val="32"/>
          <w:szCs w:val="32"/>
        </w:rPr>
        <w:t>&lt;/p&gt;&lt;p&gt;&lt;img src="/static-img/8GTqDJT4Lxc_T_WNgRu75Q.jpeg"&gt;&lt;/p&gt;&lt;p&gt;&lt;a href = "/doc/808396-</w:t>
      </w:r>
      <w:r>
        <w:rPr>
          <w:sz w:val="32"/>
          <w:szCs w:val="32"/>
        </w:rPr>
        <w:t>乱世佳人新篇章血雨腥风中的爱情与背叛</w:t>
      </w:r>
      <w:r>
        <w:rPr>
          <w:sz w:val="32"/>
          <w:szCs w:val="32"/>
        </w:rPr>
        <w:t>.doc" rel="alternate" download="808396-</w:t>
      </w:r>
      <w:r>
        <w:rPr>
          <w:sz w:val="32"/>
          <w:szCs w:val="32"/>
        </w:rPr>
        <w:t>乱世佳人新篇章血雨腥风中的爱情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