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流光之城幻影中的守望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流光之城，一个充满奇幻色彩的都市，其建筑如同星辰一般璀璨夺目，在夜幕降临时更是显得格外迷人。这里，是小说《流光之城》中虚构的一个场景，这个城市不仅仅是一个物是人非的地方，它承载着无数故事和秘密。</w:t>
      </w:r>
      <w:r>
        <w:rPr>
          <w:sz w:val="32"/>
          <w:szCs w:val="32"/>
        </w:rPr>
        <w:t>&lt;/p&gt;&lt;p&gt;&lt;img src="/static-img/WtUEApSt6aHepBAsERSrXKI8ujcNzFdviJk9ui2T5qYYmqYTGXOYF5qU9hbwxOdq.jpg"&gt;&lt;/p&gt;&lt;p&gt;</w:t>
      </w:r>
      <w:r>
        <w:rPr>
          <w:sz w:val="32"/>
          <w:szCs w:val="32"/>
        </w:rPr>
        <w:t>第一章：城市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远古时代，一位名叫艾欧特的巫师发现了一块被遗忘的土地，他用自己的魔法唤醒了这片土地，让它从沙漠中崛起，形成了今天我们所见的流光之城。在这个过程中，艾欧特创造出了许多奇异而强大的魔法实体，使得城市拥有了生命力。</w:t>
      </w:r>
      <w:r>
        <w:rPr>
          <w:sz w:val="32"/>
          <w:szCs w:val="32"/>
        </w:rPr>
        <w:t>&lt;/p&gt;&lt;p&gt;&lt;img src="/static-img/3AbmSHdmRYSSOkq_J1I7maI8ujcNzFdviJk9ui2T5qaNFiv_XeJ1pNh7Pu-KOGNlu9_n7V1sRau1VkgoFnO5YDYPzFlQd7dyoHzorWxz7qI.jpg"&gt;&lt;/p&gt;&lt;p&gt;</w:t>
      </w:r>
      <w:r>
        <w:rPr>
          <w:sz w:val="32"/>
          <w:szCs w:val="32"/>
        </w:rPr>
        <w:t>第二章：守护者与守望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流光之城成为了一个繁荣昌盛的大都市，但它也吸引了一些危险生物和黑暗势力。为了保护市民安全，一群特殊的人类——守护者们誓言要维护这座城市的和平与安宁。而他们背后的力量，更是一种神秘且不可思议的事情。</w:t>
      </w:r>
      <w:r>
        <w:rPr>
          <w:sz w:val="32"/>
          <w:szCs w:val="32"/>
        </w:rPr>
        <w:t>&lt;/p&gt;&lt;p&gt;&lt;img src="/static-img/9qvzIHj2JJVDvgE6LGvRhaI8ujcNzFdviJk9ui2T5qaNFiv_XeJ1pNh7Pu-KOGNlu9_n7V1sRau1VkgoFnO5YDYPzFlQd7dyoHzorWxz7qI.jpg"&gt;&lt;/p&gt;&lt;p&gt;</w:t>
      </w:r>
      <w:r>
        <w:rPr>
          <w:sz w:val="32"/>
          <w:szCs w:val="32"/>
        </w:rPr>
        <w:t>第三章：生活中的魔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无论是商贩或学者，他们都能感受到流光之城独有的魔幻气息。街道上行走的是人类与各种动物混合体；市场里出售的是来自各地神秘植物的一般药材；图书馆藏有古老传说以及未知知识等待探索。而每当夜幕降临，那些隐藏在墙角、树丛里的小精灵就会开始活动，用它们微弱但又纯真的力量，为人们带去一丝温暖。</w:t>
      </w:r>
      <w:r>
        <w:rPr>
          <w:sz w:val="32"/>
          <w:szCs w:val="32"/>
        </w:rPr>
        <w:t>&lt;/p&gt;&lt;p&gt;&lt;img src="/static-img/MEZKS8CmA03IJgGucd3TeqI8ujcNzFdviJk9ui2T5qaNFiv_XeJ1pNh7Pu-KOGNlu9_n7V1sRau1VkgoFnO5YDYPzFlQd7dyoHzorWxz7qI.jpg"&gt;&lt;/p&gt;&lt;p&gt;</w:t>
      </w:r>
      <w:r>
        <w:rPr>
          <w:sz w:val="32"/>
          <w:szCs w:val="32"/>
        </w:rPr>
        <w:t>第四章：禁忌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一些勇敢的心灵来说，这座充满魅力的城市并不是完全安全的地方。一旦踏入那些被认为是不祥或者禁忌的地带，就可能会遇到各种难以预料的情况。例如，那片被称为“幽影森林”的地方据说里面住着能够操控阴影的人物，而进入“梦境宫殿”则可能让人永远沉浸在梦境中无法醒来。但正因为这些挑战，所以才有那么一些冒险家愿意去探索，不断寻找那最后一丝未知的事实。</w:t>
      </w:r>
      <w:r>
        <w:rPr>
          <w:sz w:val="32"/>
          <w:szCs w:val="32"/>
        </w:rPr>
        <w:t>&lt;/p&gt;&lt;p&gt;&lt;img src="/static-img/VK7Cp1wroQn_YewO-D7H_KI8ujcNzFdviJk9ui2T5qaNFiv_XeJ1pNh7Pu-KOGNlu9_n7V1sRau1VkgoFnO5YDYPzFlQd7dyoHzorWxz7qI.jpg"&gt;&lt;/p&gt;&lt;p&gt;</w:t>
      </w:r>
      <w:r>
        <w:rPr>
          <w:sz w:val="32"/>
          <w:szCs w:val="32"/>
        </w:rPr>
        <w:t>第五章：传说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流光之城，还有一段尚未揭晓的情节。那就是关于艾欧特真正目的，以及他为什么选择这个地点进行他的实验，以及他最终是否成功控制住了那个他释放出来的问题。这一切，都将成为下一代守护者的考验，也许通过解开这一谜团，我们才能找到答案，同时了解更多关于这个世界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流光之城 小说》是一部融合现实与奇幻元素的小说，它讲述了一座由魔法创建并维持运行的大都市，以及其周围环境中的各种人物和事件。这本书不仅仅是一个简单的小说，它还是对我们的想象力的深刻触动，是对于善恶、生存及存在意义的一次深刻探讨。在阅读这本书时，你会发现自己身处于一个既熟悉又陌生的世界，每一步都是新的冒险，每一次决策都可能改变你命运。如果你喜欢这种风格的话，那么《流光之城》的故事将会给你带来无限惊喜。</w:t>
      </w:r>
      <w:r>
        <w:rPr>
          <w:sz w:val="32"/>
          <w:szCs w:val="32"/>
        </w:rPr>
        <w:t>&lt;/p&gt;&lt;p&gt;&lt;a href = "/doc/808403-</w:t>
      </w:r>
      <w:r>
        <w:rPr>
          <w:sz w:val="32"/>
          <w:szCs w:val="32"/>
        </w:rPr>
        <w:t>流光之城幻影中的守望者</w:t>
      </w:r>
      <w:r>
        <w:rPr>
          <w:sz w:val="32"/>
          <w:szCs w:val="32"/>
        </w:rPr>
        <w:t>.doc" rel="alternate" download="808403-</w:t>
      </w:r>
      <w:r>
        <w:rPr>
          <w:sz w:val="32"/>
          <w:szCs w:val="32"/>
        </w:rPr>
        <w:t>流光之城幻影中的守望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