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低端玩家在虚拟世界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文化中，“低端玩家”这个词汇经常被用来形容那些技术条件较差、设备配置不高，甚至是使用旧版游戏或模拟器的玩家。他们可能无法享受到最新版本的图形优化、流畅的体验和丰富多彩的社交功能，但这并不意味着他们在游戏中的贡献值得忽视。</w:t>
      </w:r>
      <w:r>
        <w:rPr>
          <w:sz w:val="32"/>
          <w:szCs w:val="32"/>
        </w:rPr>
        <w:t>&lt;/p&gt;&lt;p&gt;&lt;img src="/static-img/3AYTi_y3i_-AzcmQkW5goZv85TX-Nz39TkN-qclUeA3GFfKtg7bxWhYczdjPp9rx.jpg"&gt;&lt;/p&gt;&lt;p&gt;</w:t>
      </w:r>
      <w:r>
        <w:rPr>
          <w:sz w:val="32"/>
          <w:szCs w:val="32"/>
        </w:rPr>
        <w:t>实际上，许多著名的电子竞技选手都曾经是“低端玩家”。比如，一位名叫张三的人，在初期时因为家庭经济困难只能使用一台老旧电脑进行《英雄联盟》的训练，他通过不断努力和对策略研究，最终成为了职业选手，并且赢得了几次国际赛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功之外，“低端玩家”也在社区中扮演着不可或缺的一角。他们往往更注重团队合作和战术布局，而非单打独斗。在一些小型服务器或者私服里，他们可以自由发挥，不受大型服务器压力所影响，可以更加专注于提升自己的团队战斗能力。</w:t>
      </w:r>
      <w:r>
        <w:rPr>
          <w:sz w:val="32"/>
          <w:szCs w:val="32"/>
        </w:rPr>
        <w:t>&lt;/p&gt;&lt;p&gt;&lt;img src="/static-img/Wy0wgoeUsLo3TZfybzRJ9Jv85TX-Nz39TkN-qclUeA2056JtONfePdpqUawFZbNvF0pW8h1YuHpTMmS0e7LOTQ.png"&gt;&lt;/p&gt;&lt;p&gt;</w:t>
      </w:r>
      <w:r>
        <w:rPr>
          <w:sz w:val="32"/>
          <w:szCs w:val="32"/>
        </w:rPr>
        <w:t>此外，随着科技发展，每个人的技术条件都会逐渐提高，这为“低端玩家”提供了更多机会去适应新的环境。例如，一些公司开始推出支持旧硬件运行新游戏的服务，使得过去不能满足最基本系统要求的小米</w:t>
      </w:r>
      <w:r>
        <w:rPr>
          <w:sz w:val="32"/>
          <w:szCs w:val="32"/>
        </w:rPr>
        <w:t>5</w:t>
      </w:r>
      <w:r>
        <w:rPr>
          <w:sz w:val="32"/>
          <w:szCs w:val="32"/>
        </w:rPr>
        <w:t>用户，也能体验到即将推出的《魔兽世界》更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低端玩家”的存在丰富了游戏生态，让每个人都有机会参与到这个全球性的娱乐活动中去。无论你拥有怎样的设备，只要心存热爱，就有可能成为下一个传奇人物，或是在某个角落创造属于自己的辉煌瞬间。而对于我们这些普通人来说，即使不是高级用户，我们仍然可以从“低端玩家的”故事中学到很多关于坚持与追求梦想的道理。</w:t>
      </w:r>
      <w:r>
        <w:rPr>
          <w:sz w:val="32"/>
          <w:szCs w:val="32"/>
        </w:rPr>
        <w:t>&lt;/p&gt;&lt;p&gt;&lt;img src="/static-img/6dlMQN6_vw4IBRaC8diopZv85TX-Nz39TkN-qclUeA2056JtONfePdpqUawFZbNvF0pW8h1YuHpTMmS0e7LOTQ.jpg"&gt;&lt;/p&gt;&lt;p&gt;&lt;a href = "/doc/808990-</w:t>
      </w:r>
      <w:r>
        <w:rPr>
          <w:sz w:val="32"/>
          <w:szCs w:val="32"/>
        </w:rPr>
        <w:t>游戏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端玩家在虚拟世界的边缘</w:t>
      </w:r>
      <w:r>
        <w:rPr>
          <w:sz w:val="32"/>
          <w:szCs w:val="32"/>
        </w:rPr>
        <w:t>.doc" rel="alternate" download="808990-</w:t>
      </w:r>
      <w:r>
        <w:rPr>
          <w:sz w:val="32"/>
          <w:szCs w:val="32"/>
        </w:rPr>
        <w:t>游戏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端玩家在虚拟世界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